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7-05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entrum Handlowym Nowe Bielawy pokażą, jak być bardziej eko! Za plastikowe odpady będzie można odebrać zieloną sadzonk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zonka za plastikowe odpady to tylko jedna z wielu atrakcji, jakie 29 maja zaplanowało dla torunian Centrum Handlowe Nowe Bielawy. Na miejscu nie zabraknie także niespodzianek dla najmłodszych z okazji Dnia Dzieck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spędzić nadchodzący Dzień Dziecka? Zlokalizowane przy ul. Olsztyńskiej 8 Centrum Handlowe Nowe Bielawy proponuje weekend w duchu eko i zero-waste. Już w najbliższą sobotę nie zabraknie tam niespodzianek dla dzieci, ale także ich rodziców oraz opiekunów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king przed toruńskim centrum handlowym zamieni się w kreatywną eko przestrzeń pełną inspiracji dla małych i dużych. Każdy z mieszkańców będzie mógł dołączyć do akcji oddając na miejscu plastikowe odpady, a konkretnie butelki typu PET oraz nakrętki (PS, PP, PE/PETE), które następnie zostaną przy współpracy z Miejskim Przedsiębiorstwem Oczyszczania poddane recyklingow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czego zbiórka odpadów jest ważna dla środowiska? Szacuje się, że rocznie na świecie produkowanych jest 330 mln ton plastiku, ale niewiele z tego jest odzyskiwane jako surowi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torunianie biorąc udział w proekologicznej akcji pod Centrum Handlowym Nowe Bielawy będą mogli to zmienić, wymieniając plastikowe odpady na roślinę ozdobną lub kilka ich sztuk, w zależności od ilości zgromadzonych butelek i nakrętek. Do zdobycia będą m.in. begonie, pelargonie i turki holenderskie. Do rozdania tego dnia będzie ponad 700 roślin! </w:t>
      </w:r>
    </w:p>
    <w:p>
      <w:pPr>
        <w:pStyle w:val="Normal"/>
        <w:spacing w:lineRule="auto" w:line="240"/>
        <w:jc w:val="both"/>
        <w:rPr>
          <w:rFonts w:ascii="Helvetica" w:hAnsi="Helvetica" w:cs="Helvetica"/>
          <w:color w:val="1A1A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Chcemy pokazać, że bycie eko to nie kwestia możliwości, ale chęci i jest to bardzo proste! Przykład? Codziennie tony plastiku lądują w koszach na śmieci. Zamiast tego każdy z nas może przekazać nakrętki i butelki do recyklingu, robiąc w ten sposób coś dobrego dla planety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Sójkowska, przedstawicielka centrum handlowego Nowe Bielawy w Toru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tym nie koniec. Dodatkowo, przed Centrum Handlowym Nowe Bielawy stanie wystawa samochodów hybrydowych, które są bardziej oszczędną i ekologiczną alternatywą dla aut spalinowych. Pojawi się również punkt informacyjny na temat fotowoltaiki, nadal popularnego w Polsce i na świecie trendu, nazywanego przyszłością energety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kolei niespodzianki dla maluchów będą czekać w środku, na pasażu handlowym centrum, gdzie dzieci będą mogły zasadzić rośliny doniczkowe, wziąć udział w warsztatach dekorowania doniczek, a także spróbować swoich sił w konkursach i zabawach, gdzie do zdobycia będą atrakcyjne nagrod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color w:val="2C363A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color w:val="181615"/>
          <w:sz w:val="20"/>
          <w:szCs w:val="20"/>
          <w:lang w:eastAsia="pl-PL"/>
        </w:rPr>
        <w:t xml:space="preserve">Sobota upłynie nam rodzinnie, twórczo i świadomie. Mieszkańcy będą mogli poszerzyć swoją wiedzę na temat ekologii i poznać rozwiązania przyjazne środowisku takie jak odnawialne źródła energii czy wykorzystywaną w motoryzacji technologię hybrydową, która pozwala ograniczyć emisję spalin i gazów cieplarnianych </w:t>
      </w: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  <w:t xml:space="preserve"> – informuje Marta Sójkowsk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63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C363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  <w:t xml:space="preserve">Wszystkie atrakcje będą dostępne na parkingu oraz na pasażu Centrum Handlowego Nowe Bielawy w Toruniu przy ul. Olsztyńskiej 8 w sobotę, od godziny 10 do 16. Wstęp na wydarzenie jest bezpłatn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181615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1-05-27T10:24:00Z</dcterms:modified>
  <cp:revision>390</cp:revision>
  <dc:subject/>
  <dc:title/>
</cp:coreProperties>
</file>