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23-06-2021,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NormalnyWeb"/>
        <w:shd w:fill="FFFFFF" w:val="clear"/>
        <w:spacing w:before="0" w:after="280"/>
        <w:jc w:val="both"/>
        <w:rPr>
          <w:b/>
          <w:b/>
          <w:sz w:val="36"/>
          <w:szCs w:val="36"/>
        </w:rPr>
      </w:pPr>
      <w:r>
        <w:rPr>
          <w:b/>
          <w:sz w:val="36"/>
          <w:szCs w:val="36"/>
        </w:rPr>
        <w:t xml:space="preserve">W Centrum Handlowym Nowe Bielawy ruszy wakacyjny Kiermasz Planszówek </w:t>
      </w:r>
    </w:p>
    <w:p>
      <w:pPr>
        <w:pStyle w:val="NormalnyWeb"/>
        <w:shd w:fill="FFFFFF" w:val="clear"/>
        <w:spacing w:before="0" w:after="280"/>
        <w:jc w:val="both"/>
        <w:rPr>
          <w:b/>
          <w:b/>
          <w:sz w:val="22"/>
          <w:szCs w:val="22"/>
        </w:rPr>
      </w:pPr>
      <w:r>
        <w:rPr>
          <w:b/>
          <w:sz w:val="22"/>
          <w:szCs w:val="22"/>
        </w:rPr>
        <w:t xml:space="preserve">Lubisz grać w planszówki lub chcesz dać swoim zbiorom nowe życie? Teraz będzie to możliwe w Nowych Bielawach, gdzie 26 czerwca odbędzie się Kiermasz Używanych Planszówek we współpracy z Książnicą Kopernikańską. Torunianie będą mogli zdobyć kultowe gry planszowe, a także wystawić na sprzedaż swoją kolekcję. </w:t>
      </w:r>
    </w:p>
    <w:p>
      <w:pPr>
        <w:pStyle w:val="NormalnyWeb"/>
        <w:shd w:fill="FFFFFF" w:val="clear"/>
        <w:spacing w:before="0" w:after="280"/>
        <w:jc w:val="both"/>
        <w:rPr>
          <w:sz w:val="20"/>
          <w:szCs w:val="20"/>
        </w:rPr>
      </w:pPr>
      <w:r>
        <w:rPr>
          <w:sz w:val="20"/>
          <w:szCs w:val="20"/>
        </w:rPr>
        <w:t xml:space="preserve">Popularność gier planszowych nie słabnie, wręcz przeciwnie! W ostatnich latach planszówki przeżywają swoją drugą młodość będąc jedną z najchętniej wybieranych form spędzania wolnego czasu w domu, ale także w podróży, na imprezie czy podczas specjalnych wieczorów gier i turniejów. Pomógł w tym także okres pandemi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raz dla miłośników tej formy rozrywki szykuje się w Toruniu prawdziwe święto. W sobotę, 26 czerwca w godz. od 12.00 do 14.00, w zlokalizowanym przy ul. Olsztyńskiej 8 Centrum Handlowym Nowe Bielawy obok sklepu Jysk i Rossmann odbędzie się Kiermasz Używanych Gier Planszowych. Będzie to już ósma, wakacyjna edycja wydarzenia, którego organizatorem jest toruńska Książnica Kopernikańska. Do kogo skierowana jest akcja?</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Kiermasz to gratka dla kolekcjonerów i graczy w każdym wieku, którzy na miejscu będą mogli poszperać w klasykach gatunku, jak i mniej znanych tytułach, wymienić się doświadczeniami, a także zdecydować się na zakup używanej planszówki w okazyjnej cenie. Z drugiej strony, jeśli sami mamy w swojej kolekcji stare, nieużywane egzemplarze, które zbierają kurz, kiermasz będzie świetną okazją, aby odsprzedać je innym, a co za tym idzie puścić dalej w obieg i przedłużyć ich żywot. Taka formuła jest nie tylko praktyczna, bo nie musimy np. wystawiać zbiorów na portalu aukcyjnym, ale także eko, bo zamiast wyrzucić gry, to je odsprzedajemy  </w:t>
      </w:r>
      <w:r>
        <w:rPr>
          <w:rFonts w:cs="Times New Roman" w:ascii="Times New Roman" w:hAnsi="Times New Roman"/>
          <w:sz w:val="20"/>
          <w:szCs w:val="20"/>
        </w:rPr>
        <w:t xml:space="preserve">– </w:t>
      </w:r>
      <w:r>
        <w:rPr>
          <w:rFonts w:cs="Times New Roman" w:ascii="Times New Roman" w:hAnsi="Times New Roman"/>
          <w:b/>
          <w:sz w:val="20"/>
          <w:szCs w:val="20"/>
        </w:rPr>
        <w:t xml:space="preserve">informuje Marek Ospalski z Książnicy Kopernikańskiej w Toruni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ak wyjaśniają organizatorzy, na kiermaszu nie zabraknie m.in. klasycznych gier planszowych, karcianych, rodzinnych, imprezowych, kooperacyjnych, ekonomicznych, logicznych czy strategicznych. Znajdą tu coś dla siebie nie tylko znawcy gatunku, ale także przeciętni zjadacze planszówek, w tym dzieci, nastolatkowe oraz dorośli. Dodatkowo, oprócz kiermaszu na pasażu toruńskiego centrum handlowego pojawi się strefa edukacyjna Książnicy Kopernikańkiej, gdzie bibliotekarze będą czytać wspólnie z dziećmi i popularyzować czytelnictwo w ramach idei bookcrossingu.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Dzięki współpracy z Książnicą Kopernikańską w Nowych Bielawach szykuje się prawdziwe planszówkowe szaleństwo. Nie zabraknie świetnej zabawy, unikatowych tytułów oraz nowości, ponieważ rynek gier planszowych powiększa się z roku na rok. Zachęcamy wszystkich do odkrywania świata planszówek i magii książek – to nie tylko frajda oraz gimnastyka dla mózgu, ale także sposób na odreagowanie stresu, a nawet integrację wielu pokoleń  </w:t>
      </w:r>
      <w:r>
        <w:rPr>
          <w:rFonts w:cs="Times New Roman" w:ascii="Times New Roman" w:hAnsi="Times New Roman"/>
          <w:sz w:val="20"/>
          <w:szCs w:val="20"/>
        </w:rPr>
        <w:t xml:space="preserve">- </w:t>
      </w:r>
      <w:r>
        <w:rPr>
          <w:rFonts w:cs="Times New Roman" w:ascii="Times New Roman" w:hAnsi="Times New Roman"/>
          <w:b/>
          <w:sz w:val="20"/>
          <w:szCs w:val="20"/>
        </w:rPr>
        <w:t>mówi Marta Sójkowska, przedstawicielka Centrum Handlowego Nowe Bielawy w Toruni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istotne, każda osoba zainteresowana wystawieniem swoich planszówek na specjalnych stoiskach podczas sobotniego kiermaszu w Centrum Handlowym Nowe Bielawy i odsprzedaniem ich innym graczom musi wcześniej skontaktować się z organizatorem.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pisy na sprzedaż planszówek będą przyjmowane do piątku, 25 czerwca pod mailem </w:t>
      </w:r>
      <w:hyperlink r:id="rId2">
        <w:r>
          <w:rPr>
            <w:rStyle w:val="InternetLink"/>
            <w:rFonts w:cs="Times New Roman" w:ascii="Times New Roman" w:hAnsi="Times New Roman"/>
            <w:sz w:val="20"/>
            <w:szCs w:val="20"/>
          </w:rPr>
          <w:t>kiermasz.gier@ksiaznica.torun.pl</w:t>
        </w:r>
      </w:hyperlink>
      <w:r>
        <w:rPr>
          <w:rFonts w:cs="Times New Roman" w:ascii="Times New Roman" w:hAnsi="Times New Roman"/>
          <w:sz w:val="20"/>
          <w:szCs w:val="20"/>
        </w:rPr>
        <w:t xml:space="preserve">. Udział w Kiermaszu Używanych Gier Planszowych w Nowych Bielawach jest bezpłatny.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masz.gier@ksiaznica.torun.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bela Jędruch</cp:lastModifiedBy>
  <dcterms:modified xsi:type="dcterms:W3CDTF">2021-06-23T09:20:00Z</dcterms:modified>
  <cp:revision>392</cp:revision>
  <dc:subject/>
  <dc:title/>
</cp:coreProperties>
</file>