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02-07-2021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od court Nowych Bielaw z nowym najemcą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ta gastronomiczna Nowych Bielaw zyskuje nową restaurację. W centrum handlowym otwarto właśnie lokal popularnej sieci Olimp. </w:t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handlowe Nowe Bielawy rozwija swoją ofertę. W obiekcie właśnie zadebiutowała należąca do Gastromall Group restauracja sieci Olimp. Oprócz niej w strefie gastronomicznej znaleźć można także lokale KFC i Saj-Gon oraz Cukiernię Sow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iCs/>
        </w:rPr>
        <w:t>- Wejście tak dużego, doskonale rozpoznawalnego na rynku gracza, od lat obecnego w ekosystemie centrów handlowych, umacnia naszą ofertę kulinarną, a także dywersyfikuje ją, zarówno pod względem menu, dostępu do oferty tzw. kuchni świata, jak również formatu gastronomicznego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ówi Karolina Nitowska, Leasing Manager w Newbridge Poland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iCs/>
        </w:rPr>
        <w:t>- W efekcie otwarcia nasi klienci zyskują nie tylko większy wybór dań, ale także konceptów restauracyjnych, z których mogą korzystać odwiedzając naszą strefę food court. Pozwoli nam to zaspokoić różne preferencje kulinarne</w:t>
      </w:r>
      <w:r>
        <w:rPr>
          <w:rFonts w:cs="Times New Roman" w:ascii="Times New Roman" w:hAnsi="Times New Roman"/>
        </w:rPr>
        <w:t xml:space="preserve"> – dodaje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Nowa restauracja pojawia się w Nowych Bielawach mimo wyzwań, z jakimi mierzy się w dobie pandemii ten segment gastronomiczny.  Jest to też pierwsze nowe otwarcie po zniesieniu 4. lockdownu. - </w:t>
      </w:r>
      <w:r>
        <w:rPr>
          <w:rFonts w:cs="Times New Roman" w:ascii="Times New Roman" w:hAnsi="Times New Roman"/>
          <w:i/>
          <w:iCs/>
        </w:rPr>
        <w:t>Rynek restauracji i kawiarni jest jednym z tych, który został najmocniej dotknięty pandemią. Na szczęście dziś, miesiąc po zniesieniu ograniczeń sprzedaży w tej branży, segment odbudowuje się. Wracają także plany otwarć w atrakcyjnych biznesowo lokalizacjach</w:t>
      </w:r>
      <w:r>
        <w:rPr>
          <w:rFonts w:cs="Times New Roman" w:ascii="Times New Roman" w:hAnsi="Times New Roman"/>
        </w:rPr>
        <w:t xml:space="preserve"> – mówi Karolina Nitowsk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iCs/>
        </w:rPr>
        <w:t>- Cieszy to, że w tym gronie znalazły się też Nowe Bielawy. To pokazuje jak duże zaufanie ma najemca do naszego obiektu i jak duży dostrzega w nim potencjał dla swojego rozwoju na lokalnym, toruńskim rynku</w:t>
      </w:r>
      <w:r>
        <w:rPr>
          <w:rFonts w:cs="Times New Roman" w:ascii="Times New Roman" w:hAnsi="Times New Roman"/>
        </w:rPr>
        <w:t xml:space="preserve"> – dodaj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otwierdzają to również przedstawiciele Gastromall Group. – </w:t>
      </w:r>
      <w:r>
        <w:rPr>
          <w:rFonts w:cs="Times New Roman" w:ascii="Times New Roman" w:hAnsi="Times New Roman"/>
          <w:i/>
          <w:iCs/>
        </w:rPr>
        <w:t>Otwarcie nowej restauracji po trudnym pandemicznym roku jest dla nas krokiem w kierunku normalności. Toruń zawsze był dla nas ciekawą lokalizacją, szczególnie, że od kilku lat w mieście działa restauracja pod naszą marką. Nowe Bielawy to atrakcyjne, dobrze skomunikowane centrum handlowe z ciekawą, różnorodną ofertą popularnych i lubianych marek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mówi Izabela Domaradzka, dyrektor marketingu Gastromall Group.</w:t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gi: Nowe Bielawy, Newbridge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N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znajduje się w portfolio Newbridge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Obecnie w portfolio Newbridge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Izabela Jędruch</cp:lastModifiedBy>
  <dcterms:modified xsi:type="dcterms:W3CDTF">2021-07-02T10:12:00Z</dcterms:modified>
  <cp:revision>400</cp:revision>
  <dc:subject/>
  <dc:title/>
</cp:coreProperties>
</file>