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18"/>
        </w:rPr>
        <w:t>Informacja prasowa: 12-08-2021, Toruń</w:t>
      </w:r>
    </w:p>
    <w:p>
      <w:pPr>
        <w:pStyle w:val="Bezodstpw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iuro Prasowe Newbridge/Nowe Bielawy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lang w:val="pt-BR"/>
        </w:rPr>
        <w:t>Izabela Jędruch/Guarana PR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lang w:val="pt-BR"/>
        </w:rPr>
        <w:t>tel. 517 854 244 mail. izabela.jedruch@guaranapr.pl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Toruń: W Nowych Bielawach stanie mobilny punkt spisu powszechneg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ż tylko do 30 września br. wszyscy Polacy mają obowiązek wziąć udział w Narodowym Spisie Powszechnym. Jednym z miejsc, w którym torunianie będą mogli tego dokonać jest Centrum Handlowe Nowe Bielawy, gdzie w najbliższą sobotę działać będzie mobilny punkt spisowy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rodowy Spis Powszechny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Ludności i Mieszkań 2021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biega końca. Niespełna półtora miesiąca zostało, aby dokonać tego obywatelskiego obowiązk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om, które odmówią udzielenia informacji, a także spóźnialskim, którzy nie zrobią tego w terminie do końca września tego roku grożą sankcje pod postacią grzywny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 wziąć udział w NSP? Mamy trzy możliwości. Samospisu można dokonać przez internet, dzwoniąc na specjalną infolinię lub rozmawiając bezpośrednio z rachmistrzem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zecia z tych opcji będzie dostępna w najbliższą sobotę – 14 sierpnia w Nowych Bielawach przy ul. Olsztyńskiej 8. Przy współpracy z UM Toruń w centrum handlowym działać będzie mobilny punkt spisu powszechnego, z którego torunianie będą mogli skorzystać w godzinach 10.00-16.00. Punkt będzie działać bezpłatni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To już ostatni moment, aby wziąć udział w Narodowym Spisie Powszechnym. Mobilny punkt spisowy to niezwykle wygodna forma, szczególnie dla osób starszych lub bez dostępu do komputera, które nie korzystają na co dzień z internetu, nie miały do tej pory kontaktu z rachmistrzem spisowym lub po prostu odkładały ten temat na później. Teraz będzie można przekazać niezbędne dane statystyczne szybko i sprawnie przy okazji zakupów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wyjaśnia Marta Sójkowska, przedstawicielka Nowych Bielaw w Toruni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ny punkt spisowy będzie działać na pasażu toruńskiego centrum obok drogerii Rossmann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Centrum Nowe Bielawy</w:t>
      </w:r>
      <w:r>
        <w:rPr>
          <w:rFonts w:cs="Times New Roman" w:ascii="Times New Roman" w:hAnsi="Times New Roman"/>
          <w:sz w:val="20"/>
        </w:rPr>
        <w:t xml:space="preserve"> zlokalizowane jest we wschodniej części Torunia w pobliżu DK 15 i 80 oraz autostrady A1, niecałe 15 minut od Starego Miasta. Otwarty w 2002 roku obiekt ma powierzchnię 25 tys. m kw. GLA i liczy sobie 70 sklepów, restauracji i punktów usługowych. Wśród kluczowych najemców znaleźć można m.in. Carrefour, Jysk, RTV Euro AGD, Douglas, home&amp;you, Big Star, Carry, Rossmann,  Pepco i CCC. Zmotoryzowani mają tutaj do dyspozycji 1250 miejsc postojowych. 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isko 60% klientów odwiedzających obiekt to dziś rodziny z dziećmi. Co roku zakupy robi tutaj ponad 4 miliony klientów. Centrum handlowe znajduje się w portfolio Newbridge. Zarządcą jest Apsys Polska S.A. / www.nowe-bielawy.pl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Newbridge Poland to spółka założona w 2015 roku przez międzynarodową grupę Somerston, skupiająca się na inwestowaniu w centra handlowe typy ‘convenience’ oraz parki handlowe. Obecnie w portfolio Newbridge znajduje się 6 obiektów handlowych w Polsce: Centrum Nowe Czyżyny w Krakowie, Centrum Nowe Bielawy w Toruniu, Centrum Nowa Górna w Łodzi oraz Parki Handlowe Newbridge, zlokalizowane w Grodzisku Mazowieckim, Włocławku i Namysłowie. Więcej informacji: newbridge.com.pl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0185" cy="793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30:00Z</dcterms:created>
  <dc:creator>T25</dc:creator>
  <dc:description/>
  <cp:keywords/>
  <dc:language>en-US</dc:language>
  <cp:lastModifiedBy>Izabela Jędruch</cp:lastModifiedBy>
  <dcterms:modified xsi:type="dcterms:W3CDTF">2021-08-12T10:17:00Z</dcterms:modified>
  <cp:revision>407</cp:revision>
  <dc:subject/>
  <dc:title/>
</cp:coreProperties>
</file>