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</w:rPr>
        <w:t>Informacja prasowa: 26-08-2021, Toruń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Biuro Prasowe Newbridge/Nowe Bielawy</w:t>
      </w:r>
    </w:p>
    <w:p>
      <w:pPr>
        <w:pStyle w:val="Bezodstpw"/>
        <w:jc w:val="both"/>
        <w:rPr/>
      </w:pPr>
      <w:r>
        <w:rPr>
          <w:rFonts w:cs="Arial" w:ascii="Arial" w:hAnsi="Arial"/>
          <w:lang w:val="pt-BR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lang w:val="pt-BR"/>
        </w:rPr>
        <w:t>tel. 509 106 256 mail. 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  <w:bookmarkStart w:id="0" w:name="_GoBack"/>
      <w:bookmarkStart w:id="1" w:name="_GoBack"/>
      <w:bookmarkEnd w:id="1"/>
    </w:p>
    <w:p>
      <w:pPr>
        <w:pStyle w:val="Bezodstpw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ruń: centrum handlowe wesprze uczniów w powrocie do szkoły</w:t>
      </w:r>
    </w:p>
    <w:p>
      <w:pPr>
        <w:pStyle w:val="Bezodstpw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ż 1 września tysiące uczniów z Torunia i okolic wróci do szkół. W tym powrocie pomogą Nowe Bielawy.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trum handlowe przygotowało weekend pełen rabatów, a także akcji, w których można zdobyć m.in. laptop lub plecak.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zabraknie także warsztatów edukacyjnych oraz spotkania z toruńskimi policjantami znakującymi bezpłatnie rowery.</w:t>
      </w:r>
    </w:p>
    <w:p>
      <w:pPr>
        <w:pStyle w:val="Bezodstpw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cak za zakupy i setki rabatów!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Im bliżej 1 września, tym więcej mieszkańców Torunia można znaleźć na zakupach. Powód? Ruszyły przygotowania do roku szkolnego. I chociaż jeszcze nie do końca wiadomo, jak ten będzie wyglądał, to jedno jest pewne – lista potrzeb ucznia jest dług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esprzeć rodziców i opiekunów w przygotowaniach do roku szkolnego postanowiły Nowe Bielawy. Już w najbliższy weekend, 28 i 29 września br., w centrum handlowym odbędzie się specjalna akcja pod hasłem „Witaj szkoło!”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Zdajemy sobie sprawę z tego, że przygotowanie wyprawki to ogromny koszt, zwłaszcza, kiedy dzieci są małe a rodzina wielodzietna. Stąd pomysł naszej akcji, która ma pomóc nieco odciążyć budżet </w:t>
      </w:r>
      <w:r>
        <w:rPr>
          <w:rFonts w:cs="Arial" w:ascii="Arial" w:hAnsi="Arial"/>
          <w:b/>
          <w:bCs/>
        </w:rPr>
        <w:t>– mówi Marta Sójkowska, marketing manager CH Nowe Bielawy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Jak to będzie konkretnie wyglądało? Każde wydane w dniach od 28 do 29 sierpnia 100 zł w sklepach Nowych Bielaw będzie można po okazaniu paragonu wymienić na plecak. W sumie centrum handlowe przygotowało aż 200 upominków, po 100 na każdy dzień akcj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ch samych dniach zostanie zorganizowany też konkurs dla odwiedzających centrum handlowe. Nagrodą główną w nim będzie laptop, który ufundował tutejszy sklep RTV Euro AGD. Oprócz tego w puli znajdą się także inne upominki, nie tylko dla najmłodszych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Na tym nie koniec. Przez weekend w sklepach Nowych Bielaw będzie można znaleźć także specjalne promocje, które pozwolą zaoszczędzić nieco pieniędzy przy przygotowywaniu szkolnej wyprawki. Sklepy zapowiedziały obniżki sięgające nawet 70% na wybrane produkt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W akcję włącza się ponad 20 sklepów, w tym m.in. Big Star, Carry, 50Style, Douglas czy Wojas. W części z nich znajdziemy specjalne rabaty na wybrane produkty, w części inne formy promocji, które mogą okazać się atrakcyjne dla rodziców – mówi Marta Sójkowsk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ruszają dzieci, wesprą rodziców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aplanowane wydarzenie ma nie tylko pomóc w skompletowaniu wyprawki, także w organizacji czasu wolnego dziecka. W tym celu w sobotę, 28 sierpnia, do centrum handlowego zawitają przedstawiciele MKS Włókniarz Toruń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rzy specjalnie stworzonym stoisku klubu sportowego, będzie prowadzony nabór do szkółki piłkarskiej. Zgłaszać będą się mogły do niej dzieci oraz młodzież powyżej 5 r.ż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Dzięki współpracy z MKS Włókniarz Toruń, którego jesteśmy też sponsorem, chcemy zachęcić najmłodszych do aktywnego spędzania wolnego czasu po szkole, odkrywania nowych pasji, a także – co szalenie istotne – zachęcić do ruchu i zdrowego stylu życia – mów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Oprócz tego przez weekend w Nowych Bielawach odbywać będą się otwarte warsztaty edukacyjne dla najmłodszy. Z kolei w niedzielę będzie można uzyskać porady terapeutyczno-edukacyjne. To efekt współpracy centrum handlowego z Przedszkolem Terapeutycznym ALF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owych Bielawach pojawią się też toruńscy policjanci. W niedzielę, 29 sierpnia w godzinach od 12 do 16 funkcjonariusze będą bezpłatnie znakować rowery tak, aby w razie kradzieży np. spod szkoły, można go było później zwrócić prawowitemu właścicielowi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Bielawy</w:t>
      </w:r>
      <w:r>
        <w:rPr>
          <w:rFonts w:cs="Arial" w:ascii="Arial" w:hAnsi="Arial"/>
          <w:sz w:val="16"/>
          <w:szCs w:val="16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Zmotoryzowani mają tutaj do dyspozycji 1250 miejsc postojowych. Blisko 60% klientów odwiedzających obiekt to dziś rodziny z dziećmi. Co roku zakupy robi tutaj ponad 4 miliony klientów. Centrum handlowe znajduje się w portfolio Newbridge. Zarządcą jest Apsys Polska S.A. / www.nowe-bielaw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Newbridge Poland to spółka założona w 2015 roku przez międzynarodową grupę Somerston, skupiająca się na inwestowaniu w centra handlowe typy ‘convenience’ oraz parki handlowe. Obecnie w portfolio Newbridge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53:00Z</dcterms:created>
  <dc:creator>T25</dc:creator>
  <dc:description/>
  <cp:keywords/>
  <dc:language>en-US</dc:language>
  <cp:lastModifiedBy>Konto Majkrosoft</cp:lastModifiedBy>
  <dcterms:modified xsi:type="dcterms:W3CDTF">2021-08-26T07:54:00Z</dcterms:modified>
  <cp:revision>3</cp:revision>
  <dc:subject/>
  <dc:title/>
</cp:coreProperties>
</file>