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9-09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ruń: Czytelnia w centrum handlowym? Nietypowy pomysł bibliotekarz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handlowe Nowe Bielawy będzie promować czytelnictwo wśród torunian. Pomóc ma w tym stworzona wspólnie z Książnicą Kopernikańską (filia nr 12) ogólnodostępna czytelnia. Znajdzie się w niej ponad 500 lektu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ociaż w dobie pandemii Polacy chętniej sięgają po książki – w 2020 roku 42% przeczytało przynajmniej jedną pozycję – to nadal niezbędna jest promocja czytelnictwa, zwłaszcza wśród młodzieży. Powód?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liczbie przeczytanych książek w ciągu roku wciąż daleko nam chociażby do Niemców, Czechów, Estończyków, Austriaków czy Luksemburczyków. W przypadku tych ostatnich wskaźnik czytelnictwa wynosi aż 80% - podaje Eurostat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enić to mogą akcje, taka jak ta zaplanowana na 11 września br. w Nowych Bielawach. Już w najbliższą sobotę w centrum handlowym otwarta zostanie specjalna czytelnia. To wspólny pomysł toruńskiego obiektu oraz Książnicy Kopernikańskiej w Toruniu (filia nr 12)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zytelnia powstanie na pasażu, w specjalnie przygotowanej strefie obok sklepu Rossmann. Wypełni ją ponad 500 różnych pozycji pochodzących z zasobów Książnicy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>mówi Marta Drzewiecka, przedstawicielka Nowych Biela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 zbiorach nie zabraknie klasyki światowej i polskiej literatury, a także lektur szkolnych i bajek. Na półkach nietypowej biblioteki pojawią się też także popularne kryminały, romanse, thrillery polskich i zagranicznych autorów, a nawet poradniki i albumy ze sztuką </w:t>
      </w:r>
      <w:r>
        <w:rPr>
          <w:rFonts w:cs="Times New Roman" w:ascii="Times New Roman" w:hAnsi="Times New Roman"/>
          <w:sz w:val="20"/>
          <w:szCs w:val="20"/>
        </w:rPr>
        <w:t>– wylicz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zasobów będzie mógł skorzystać każdy zainteresowany. Książki będą udostępniane nieodpłatnie. Czytać je będzie można natomiast w specjalnej przestrzeni, wypełnionej wygodnymi siedziskami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orunianie czytają książki wszędzie: w autobusie, w pociągu, w parku czy wylegując się nad Wisłą. Teraz do tej listy miejsc dołącza kolejne. Tym razem bardzo nietypowe. To, że czytelnia pojawia się w centrum handlowym nie jest jednak przypadkowe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ówi Marta Drzewieck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dziennie odwiedzają nas tysiące osób. Centrum handlowe jest więc idealną platformą, dzięki której można nie tylko promować czytelnictwo w mieście, ale także poprzez nietypową formułę zainspirować wiele osób do sięgnięcia po lekturę, chociażby ze zwykłej ciekawości. Liczymy, że czytelnia będzie się cieszyć dużą popularnością</w:t>
      </w:r>
      <w:r>
        <w:rPr>
          <w:rFonts w:cs="Times New Roman" w:ascii="Times New Roman" w:hAnsi="Times New Roman"/>
          <w:sz w:val="20"/>
          <w:szCs w:val="20"/>
        </w:rPr>
        <w:t xml:space="preserve"> – mów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e sama czytelnia to nie jedyna inicjatywa, która ma zachęcić do sięgania po książki. W planach jest też cykliczna akcja edukacyjna, w którą zaangażowani zostaną toruńscy bibliotekarze. Ci będą organizować w Nowych Bielawach specjalne spotkania, w trakcie których będzie można poszerzyć swoją wiedzę na temat nowości wydawniczych i ciekawych pozycji książkowych. Nie zabraknie także innych atrakcji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 września, a więc w dniu otwarcia czytelni, w godzinach od 10:00 do 14:00 zorganizowane zostaną także eko-zabawy, w trakcie których będzie można stworzyć biżuterię z recyklingu. Oprócz tego będzie można nauczyć się tkania na kole dziewiarskim. Organizatorzy przygotowali także czytanie bajek dla dzieci, a także pokaz gier planszowych. Wszystkie atrakcje organizowane są we współpracy z Książnicą Kopernikańską (filia nr 12)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Bielawy</w:t>
      </w:r>
      <w:r>
        <w:rPr>
          <w:rFonts w:cs="Times New Roman" w:ascii="Times New Roman" w:hAnsi="Times New Roman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1-09-09T08:06:00Z</dcterms:modified>
  <cp:revision>411</cp:revision>
  <dc:subject/>
  <dc:title/>
</cp:coreProperties>
</file>