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0-09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tatni moment na spis powszechny. We wrześniu można spisać się mobilnie w Nowych Bielaw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odowy Spis Powszechny 2021 na finiszu. Gdzie mogą się spisać torunianie? Jednym z miejsc, gdzie nadal można przekazać niezbędne dane urzędnikom, jest mobilny punkt spisowy w Centrum Handlowym Nowe Bielawy. Ten będzie czynny w każdą sobotę wrześ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ńca tegorocznego Narodowego Spisu Powszechnego pozostały zaledwie trzy tygodnie. Przekazanie niezbędnych danych jest nie tylko konieczne, ale i obowiązkowe dla wszystkich Polak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zczęście wciąż na mapie Torunia nie brakuje miejsc, gdzie można dokonać tego obywatelskiego obowiązku w szybki i wygodny sposób. Coraz częściej w takich sytuacjach wsparciem są także lokalne centra handlowe, w których możemy spisać się w tzw. mobilnym punkcie spisowym, gdzie do dyspozycji mieszkańców są służący pomocą urzędnic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 punkt uruchomiony we współpracy z UM Toruń działa aktualnie w centrum handlowym Nowe Bielawy przy ul. Olsztyńskiej 8. Torunianie będą mogli skorzystać z niego bezpłatnie w każdą sobotę miesiąca tj. 11, 18 i 25 września w godz. 10:00-16:00. Punkt jest zlokalizowany obok salonu Rossman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aka dodatkowa możliwość spisu w mobilnym punkcie jest szczególnie popularna wśród osób starszych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z dostępu do komputera, ale także zabieganych, którym wygodniej przekazać niezbędne informacje przy okazji weekendowych zakupów. To już ostatni moment na spotkanie z rachmistrzem, więc zachęcamy do skorzystania z takiej opcj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Centrum Handlowego Nowe Bielawy w Toruni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ócz spotkania z rachmistrzem w mobilnym punkcie spisowym, nadal można dokonać samospisu przez Internet lub dzwoniąc na specjalną infolinię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Bielawy</w:t>
      </w:r>
      <w:r>
        <w:rPr>
          <w:rFonts w:cs="Times New Roman" w:ascii="Times New Roman" w:hAnsi="Times New Roman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9-10T08:06:00Z</dcterms:modified>
  <cp:revision>414</cp:revision>
  <dc:subject/>
  <dc:title/>
</cp:coreProperties>
</file>