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07-10-2021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toruńskim centrum handlowym rozszerzą rzeczywistość. Dzieci spotkają Małego Księc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Co się stanie, gdy połączymy nowe technologie z „Małym Księciem”? Dzieje się magia! Będzie się można o tym przekonać 9 października, podczas nietypowych warsztatów dla dzieci zorganizowanych przez Książnicę Kopernikańską w centrum handlowym Nowe Bielawy. Co się wydarzy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yki literatury światowej w rozszerzonej rzeczywistości AR? Na taki pomysł popularyzacji czytelnictwa wśród najmłodszych wpadły Nowe Bielawy i Książnica Kopernikańsk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tego doświadczyć, należy dołączyć do warsztatów, „W ogrodzie Małego Księcia”, które odbędą się w najbliższą sobotę w toruńskim centrum handlowym. Poprowadzą je w godz. 10:00-14:00 bibliotekarze Książnicy Kopernikańskiej z Torunia (filia nr 16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wydarzenia będą mogli przeczytać książkę „Mały Książę” Antoine’a de Saint-Exupéry'ego z trójwymiarową rozszerzoną rzeczywistością. Zastosowana w niej technologia AR (Augmented Reality), w tym m.in. interaktywne postacie i ilustracje 3D, wzbogaci treść utworu i ożywi statyczną, tradycyjną wersję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efekcie, przy użyciu tableta oraz specjalnej aplikacji, dzieci i ich rodzice będą mogli wybrać się w niezapomnianą wędrówkę po kartach ulubionej opowieści, przenieść się na planetę Małego Księcia i towarzyszyć mu w podróży. W urządzenia mobilne do tej niecodziennej „lektury” będą wyposażeni na miejscu pracownicy Książnicy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ły Książę to ponadczasowa opowieść o sile przyjaźni, którą kochają miliony czytelników na całym świecie. Tym razem najmłodsi i ich rodzice będą mogli wniknąć w świat głównego bohatera w 3D i chłonąć historię wieloma zmysłami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informuje Małgorzata Bieganowska z Książnicy Kopernikańskiej w Toruni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lanie sobotniego wydarzenia są również warsztaty rękodzieła, których uczestnicy będą mogli stworzyć z filcu zakładkę do książki z bohaterami utworu Antoine’a de Saint-Exupéry'ego – Małym Księciem oraz Lisem. Gotowe dzieła będzie można zabrać do dom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braknie także zagadek i quizów wiedzy dla maluchów, w których będzie można wykazać się znajomością najpopularniejszych bajek, ich tytułów oraz ilustracji. Do zdobycia w konkursach będą drobne upominki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hcemy zachęcić najmłodszych do poznania wartościowych dzieł poprzez zabawę. W ten sposób nie tylko promujemy czytelnictwo wśród dzieci i młodzieży, ale także popularyzujemy literaturę, choć w nieoczywistej formie. Książki z elementami rozszerzonej rzeczywistości to coś, co zaskoczy nie tylko małych torunian, ale również dorosłych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mówi Marta Drzewiecka, przedstawicielka Nowych Bielaw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warsztatach jest bezpłat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1-10-07T07:02:00Z</dcterms:modified>
  <cp:revision>425</cp:revision>
  <dc:subject/>
  <dc:title/>
</cp:coreProperties>
</file>