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5-10-2021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uń: Jak smakuje perfekcyjne espresso? Pokażą bariści w centrum handlowym Nowe Bielaw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Parzenie kawy to sztuka. Czarnego napoju zaserwowanego przez profesjonalnych baristów będzie można spróbować już 19 października przy okazji zakupów w Centrum Handlowym Nowe Bielawy. Na torunian czekać będą także degustacje słodkości i wiele nagród, w tym włoski ekspres do ka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wosze nie powinni przegapić atrakcji przewidzianych w najbliższy wtorek w Nowych Bielawach przy ul. Olsztyńskiej 8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uż niebawem, bo 19 października w godz. 11:00-16:00, będzie tam można spróbować aromatycznej kawy jak z prawdziwej włoskiej kawiarni, którą zaparzy i zaserwuje profesjonalny barista o wieloletniej praktyce. Nie zabraknie także słodkiego poczęstunku. Bezpłatne degustacje kawy i wypieków odbędą się na pasażu przy sklepie Carrefour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Parzenie kawy to prawdziwa ceremonia, którą szczególnie doceniamy w mroźniejsze dni. Dlatego zachęcamy klientów do spróbowania naparu z wyselekcjonowanych ziaren, który zaserwuje profesjonalista w tej dziedzini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zdradza Marta Drzewiecka, przedstawicielka Nowych Biela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datkowo, w dniach od 16 do 30 października w toruńskim centrum handlowym odbędzie się konkurs, dzięki któremu będzie można zostać baristą we własnym domu i codziennie cieszyć się filiżanką idealnego espresso. Aby do niego dołączyć, wystarczy zrobić zakupy za min. 100 zł (na maks. 2 paragonach), wypełnić specjalny kupon konkursowy i zawalczyć o nagrodę główną - profesjonalny ekspres do kawy włoskiej marki SAE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Aby przygotować perfekcyjną kawę, niezbędna jest wiedza, dobry sprzęt i mieszanka ziaren. Podczas najbliższego wydarzenia barista będzie służyć fachową radą </w:t>
      </w:r>
      <w:r>
        <w:rPr>
          <w:rFonts w:cs="Arial" w:ascii="Arial" w:hAnsi="Arial"/>
          <w:sz w:val="20"/>
          <w:szCs w:val="20"/>
        </w:rPr>
        <w:t xml:space="preserve">– informuje Marta Drzewieck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lanowana jest również specjalna akcja dla klientów, podczas której można zdobyć m.in. dodatki do wystroju mieszkania. Jak tego dokonać? Wystarczy w dniach od 16 do 30 października wybrać się do Nowych Bielaw, zrobić zakupy o wartości min. 100 zł, a następnie z paragonem udać się w godz. 11:00-18:00 po odbiór nagrody do specjalnego punktu obsługi akcji przy sklepie Carrefou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entrum handlowe przygotowało aż 1300 upominków, m.in. rozgrzewające herbaty z konfiturami, zapachowe świece do domowej aromaterapii, lasy w słoiku, wiklinowe kosze, ciepłe koce oraz relaksujące kosmetyki pochodzące ze sklepów Jysk, Pepco, Czas na Herbatę, Ziaja oraz Greenpla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10-15T08:32:00Z</dcterms:modified>
  <cp:revision>433</cp:revision>
  <dc:subject/>
  <dc:title/>
</cp:coreProperties>
</file>