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01-12-2021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ruń: Mikołajki w Centrum Handlowym Nowe Bielawy. Dołącz do zbiórki i pomóż chorym dzieciom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pędzić mikołajki w Toruniu? Odwiedzając 4 grudnia Nowe Bielawy można nie tylko spotkać brodatego świętego, ale także wspomóc podopiecznych Fundacji na Rzecz Rozwoju Dzieci Niepełnosprawnych "Daj szansę” w Toruni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tek grudnia to tradycyjnie czas wyczekiwania na św. Mikołaja i upominek z worka pełnego prezentów. Brodaty w swojej podróży nie pominie w tym roku Nowych Bielaw, które odwiedzi już 4 grudnia. Jakie świąteczne atrakcje zaplanowano dla dzieci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kołaj będzie miał dla dzieci słodkie upominki oraz będzie pozował do pamiątkowych zdjęć, które można ze sobą zabrać do domu. Naszego gościa specjalnego wraz z jego pomocnikami będzie można spotkać od godz. 10:00 do 16:00 nieopodal wejścia do hipermarketu Carrefou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zapowiada Marta Sójkowska, przedstawicielka Nowych Bielaw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spotkaniu z Mikołajem oraz świąteczne atrakcje będą bezpłatne. To nie jedyny powód, dla którego Święty odwiedzi tego dnia toruńskie centrum handlow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datkowo, poprowadzi zbiórkę darów na rzecz podopiecznych Fundacji "Daj szansę” w Toruniu. Toruńska organizacja zajmuje się kompleksową rehabilitacją dzieci i młodzieży niepełnosprawnej, w tym dzieciom z poalkoholowym spektrum zaburzeń płodu FASD, a także wsparciem ich rodzin i opiekunów. Fundacja nie ukrywa, że taka specjalistyczna opieka wymaga dużych nakładów finansowych. Jak można pomóc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o zbiórki może dołączyć każdy chętny, podarowując coś od siebie. Nasi podopieczni mają specjalne potrzeby edukacyjne, dlatego na pewno ucieszą je choćby </w:t>
      </w:r>
      <w:r>
        <w:rPr>
          <w:rFonts w:cs="Arial" w:ascii="Arial" w:hAnsi="Arial"/>
          <w:bCs/>
          <w:i/>
          <w:sz w:val="20"/>
          <w:szCs w:val="20"/>
        </w:rPr>
        <w:t xml:space="preserve">artykuły plastyczne m.in. kredki, pisaki, klocki, drobne gry i zabawki, ale także słodycze. Na bieżąco staramy się doposażać i modernizować naszą fundację, więc pomoc darczyńców stanowi ogromne wsparcie dla naszych działań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informuje Ewa Grobelska z Fundacji „Daj Szansę” w Toruni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szkańcy mogą pozostawić upominki w specjalnych koszach zlokalizowanych na pasażu w godz. 10:00-16:00. Ze zgromadzonych podczas zbiórki darów powstaną paczki, które zostaną podarowane podopiecznym Fundacji „Daj szansę”. A jest komu pomagać – aktualnie fundacja pomaga 200 rodzinom z całej Polsk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obnie, jak w zeszłym roku, mikołajki spędzamy wspierając lokalną społeczność i działającą w naszym sąsiedztwie fundację. W rolę pomocnika św. Mikołaja mogą wcielić się również nasi klienci, przekazując przy okazji zakupów produkty, które stanowią realną pomoc dla chorych dzieci. To ważne, aby żadne z nich nie poczuło się pominięte</w:t>
      </w:r>
      <w:r>
        <w:rPr>
          <w:rFonts w:cs="Arial" w:ascii="Arial" w:hAnsi="Arial"/>
          <w:sz w:val="20"/>
          <w:szCs w:val="20"/>
        </w:rPr>
        <w:t xml:space="preserve"> – dodaje Marta Sójkowsk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12-01T12:04:00Z</dcterms:modified>
  <cp:revision>434</cp:revision>
  <dc:subject/>
  <dc:title/>
</cp:coreProperties>
</file>