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3-12-2021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krótce większe Pepco w Nowych Bielawach</w:t>
      </w:r>
    </w:p>
    <w:p>
      <w:pPr>
        <w:pStyle w:val="Pf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f01"/>
          <w:rFonts w:cs="Arial" w:ascii="Arial" w:hAnsi="Arial"/>
          <w:b/>
          <w:sz w:val="22"/>
          <w:szCs w:val="22"/>
        </w:rPr>
        <w:t>Pepco zdecydowało się powiększyć swój lokal w centrum handlowym Nowe Bielawy w Toruniu. Sklep czeka również remodeling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epco od lat należy do grona najchętniej odwiedzanych sklepów w centrum handlowym Nowe Bielawy w Toruniu. Teraz lokal czeka metamorfoza. Najemca zdecydował się na najem dodatkowej powierzchni, jak i remodeling przestrzeni handlowej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amorfoza Pepco będzie jedną z największych z zapowiadanych na przyszły rok w tenant-mixie toruńskiego centrum handlowego. Dzięki podpisanemu aneksowi, najemca znacznie powiększy sklep, ale także wprowadzi do obiektu jego nowy koncept. Prace adaptacyjne mają ruszyć w I kwartale przyszłego roku, a reopening po zmianach zaplanowano na wiosnę 2022 r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nformuje Karolina Nitowska, leasing manage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ch zmian można się spodziewać? Przede wszystkim zmieni się wystrój sklepu i jego logo. To w nowej wersji ma być bardziej nowoczesne i budujące tożsamość marki, a także nieść skojarzenia z marką rodzinną, troskliwą, bliską i podążającą za najnowszymi trendami, informuje sieć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przebudowie ulegnie layout lokalu. Pepco wprowadzi także kilka udoskonaleń, które pomogą klientom m.in. w poszukiwaniu konkretnych produktów. W planach jest też powiększenie strefy przemysłowej oraz wstawienie nowych regałów przeznaczonych na prezentację produktów do dom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ma komunikacja wizualna w sklepie ma być bardziej czytelna. Pojawi się dużo zdjęć produktów widocznych w użyciu, co jest szczególnie ważne w przypadku ubrań, które będzie można zobaczyć bezpośrednio na sylwetce. Zmiany czekają również samą ofertę. Ta w Nowych Bielawach,  podobnie jak w całym łańcuchu sieci Pepco, ma być poszerzona. 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Pepco to od lat jeden z kluczowych najemców Nowych Bielaw, a zarazem największy w segmencie retail value. To również kolejny wieloletni partner biznesowy, który decyduje się na rozwój współpracy z Newbridge, a co za tym idzie najem dodatkowego metrażu, wprowadzenie nowego konceptu i remodeling sklepu</w:t>
      </w:r>
      <w:r>
        <w:rPr>
          <w:rFonts w:cs="Arial" w:ascii="Arial" w:hAnsi="Arial"/>
          <w:sz w:val="20"/>
          <w:szCs w:val="20"/>
          <w:shd w:fill="FFFFFF" w:val="clear"/>
        </w:rPr>
        <w:t xml:space="preserve"> – mówi Karolina Nitowsk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To najlepiej pokazuje, jak dużym zaufaniem najemcy obdarzają dziś nasze centra oraz jak duży potencjał dla swojego rozwoju dostrzegają zarówno w naszych obiektach, rosnącym w siłę formacie convenience, jak również w samych lokalnych rynkach, na których działamy. Nie bez znaczenia są także już osiągane wyniki. Pepco należy do grona marek notujących u nas dobre wyniki sprzedażowe, które zachęcają do dalszego rozwoju</w:t>
      </w:r>
      <w:r>
        <w:rPr>
          <w:rFonts w:cs="Arial" w:ascii="Arial" w:hAnsi="Arial"/>
          <w:sz w:val="20"/>
          <w:szCs w:val="20"/>
          <w:shd w:fill="FFFFFF" w:val="clear"/>
        </w:rPr>
        <w:t xml:space="preserve">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i: Newbridge, Nowe Biela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convenience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12-13T08:17:00Z</dcterms:modified>
  <cp:revision>456</cp:revision>
  <dc:subject/>
  <dc:title/>
</cp:coreProperties>
</file>