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2-01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wyprzedaży w pełni. Sprawdź oferty w toruńskich sklepach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imowe wyprzedaże w Toruniu już wystartowały. Rabaty sięgające nawet -80% można znaleźć w wielu centrach handlowych. Torunianie mogą spodziewać się obniżek podczas zakupów m.in. w sklepach odzieżowych, z wyposażeniem wnętrz oraz jubilerski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rzedaże zimowe to moment na który czekają niecierpliwie wszyscy łowcy okazji. Nie bez powodu, ponieważ zaraz po świętach ceny rekordowo spadają, a handlowcy przygotowują najbardziej atrakcyjne oferty w ciągu rok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iększą popularnością wśród kategorii zakupowych cieszą się ubrania i dodatki, sprzęt elektroniczny oraz biżuteria, które możemy wówczas kupić w wyjątkowo korzystnych cenach. Jaki będzie tegoroczny sezon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ytuacja dynamicznie się zmienia, więc na pewno zróżnicowany. Choć znaczna część sklepów bierze udział w wyprzedażach, to każda z marek ustaliła własną strategię akcji promocyjnych i jej formułę. W tym roku, zamiast stopniowego spadku cen w kilku turach, w części sklepów można spodziewać się stałych rabatów między 10 a 30% lub wręcz przeciwnie – już na starcie można zaobserwować obniżki rzędu nawet 70 czy 80%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mówi Marta Sójkowska, przedstawicielka Centrum Handlowego Nowe Bielawy w Toruni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óceniu ulegnie również długość okresu wyprzedażowego, który zwyczajowo obejmował nawet ponad miesiąc. Tym razem wiele marek zdecydowało się na intensywne akcje promocyjne trwające 1-2 tygodnie. Wraz z przedłużającą się pandemią ewoluuje także formuła zakupów i podejście kupując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tym roku wyprzedaże sezonowe podyktowane będą wygodą konsumentów. Z tego względu klienci postawią na szybkie zakupy, które zrealizują w upatrzonych dużo wcześniej sklepach oraz będą jeszcze chętniej korzystać z formuły click&amp;collect, dzięki której produkty wyselekcjonowane online będzie można wygodnie odebrać w sklepie stacjonarnym</w:t>
      </w:r>
      <w:r>
        <w:rPr>
          <w:rFonts w:cs="Arial" w:ascii="Arial" w:hAnsi="Arial"/>
          <w:sz w:val="20"/>
          <w:szCs w:val="20"/>
        </w:rPr>
        <w:t xml:space="preserve"> – informuj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brew pozorom, mimo pandemii, nie zabraknie chętnych do skorzystania z zimowych wyprzedaży. – </w:t>
      </w:r>
      <w:r>
        <w:rPr>
          <w:rFonts w:cs="Arial" w:ascii="Arial" w:hAnsi="Arial"/>
          <w:i/>
          <w:sz w:val="20"/>
          <w:szCs w:val="20"/>
        </w:rPr>
        <w:t>Jeśli od dawna planowaliśmy większe zakupy, to okres poświąteczny jest najkorzystniejszy z finansowego punktu widzenia i pozwala sporo zaoszczędzić. Ze względu na wysoką inflację w kraju, szukanie rabatów w sklepach, gazetkach promocyjnych oraz aplikacjach internetowych jest całkowicie uzasadnione</w:t>
      </w:r>
      <w:r>
        <w:rPr>
          <w:rFonts w:cs="Arial" w:ascii="Arial" w:hAnsi="Arial"/>
          <w:sz w:val="20"/>
          <w:szCs w:val="20"/>
        </w:rPr>
        <w:t xml:space="preserve"> – mów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y na wyprzedaży nawet o 80 proc. tani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miejsc na mapie Torunia, gdzie już w pełni trwają wyprzedaże jest Centrum Handlowe Nowe Bielawy, gdzie nie brakuje promocyjnych ofert m.in. na modę damską, kosmetyki oraz dodatki do mieszkania. Te największe cięcia cen sięgające 70 oraz 80% czekają w salonie Vision Express, sklepach home&amp;you, Jysk, Inglot oraz Modny Sty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eny rzędu 50-60% na wybrany asortyment klienci znajdą w Quiosque, CCC, perfumerii Douglas, a także w salonie optycznym Kodano. Podobnie w salonach z bielizną Change Lingerie oraz Triumph, gdzie w przypadku kolekcji jesień/zima 2021 można upolować rabaty o wartości od 30 do 50%. Z kolei sklep odzieżowy Bialcon przygotował dodatkowe -20% na przecenione już ubrania ze swojej ofert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przedaże to także dobry moment na zakupy biżuterii, przykładowo u Jubilera Eliza obniżki na wybrany asortyment wahają się od 10 do 50%. To spora oszczędność dla kupujących </w:t>
      </w:r>
      <w:r>
        <w:rPr>
          <w:rFonts w:cs="Arial" w:ascii="Arial" w:hAnsi="Arial"/>
          <w:sz w:val="20"/>
          <w:szCs w:val="20"/>
        </w:rPr>
        <w:t>– mówi Marta Sójkows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2-01-12T09:14:00Z</dcterms:modified>
  <cp:revision>437</cp:revision>
  <dc:subject/>
  <dc:title/>
</cp:coreProperties>
</file>