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09-02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Walentynkowa akcja w Nowych Bielawach. Możesz pomóc bezdomnym zwierzętom, a także wziąć udział w wyjątkowej sesji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 miłością do zwierząt – taka idea przyświeca najbliższym walentynkom w centrum handlowym Nowe Bielawy. Już 12 lutego wystartuje tam zbiórka dla podopiecznych Toruńskiego Towarzystwa Ochrony Praw Zwierząt, do której mogą dołączyć mieszkańcy Torunia i okolic. Nie zabraknie walentynkowych atrakcji m.in. studia fotograficznego i konkursów z nagrodami!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uż tylko kilka dni dzieli nas od walentynek. Jednym z miejsc, które będzie celebrować święto jest centrum handlowe Nowe Bielawy w Toruniu. Będą to jednak walentynki w nietypowym wydaniu, bo sercem będzie się można podzielić… z bezdomnymi czworonog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starczy dołączyć do zbiórki karmy i akcesoriów, która odbędzie się od godz. 10 do 16 na pasażu toruńskiego centrum handlowego przy ul. Olsztyński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wierzęta to istoty wręcz stworzone do bezwarunkowej miłości, głębokiego oddania i przywiązania do człowieka. Tym razem jednak to my możemy okazać im serce i troskę. W tym celu wraz z Toruńskim Towarzystwem Ochrony Praw Zwierząt ruszamy z akcją wspierającą psiaki i mruczki z bagażem trudnych doświadczeń. Pomóc może każd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mówi Marta Sójkowska, przedstawicielka centrum handlowego Nowe Bielawy w Toruni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ak informują przedstawiciele fundacji, podarować można m.in. psią i kocią karmę, podkłady higieniczne, smycze, szelki, żwirek, ciepłe koce, miseczki i zabawki. Na miejscu będzie także można spotkać przedstawicieli TTOPZ i odwiedzić punkt informacji o adopcjach, gdzie będzie się można dowiedzieć, jakie wymagania należy spełnić, aby zostań opiekunem psa lub kot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o mieszkańcy będą mogli skorzystać z bezpłatnych porad behawiorysty, czyli zwierzęcego „psychologa”, który udzieli fachowych wskazówek opiekunom mającym problemy ze swoimi pupilami. – </w:t>
      </w:r>
      <w:r>
        <w:rPr>
          <w:rFonts w:cs="Arial" w:ascii="Arial" w:hAnsi="Arial"/>
          <w:i/>
          <w:sz w:val="20"/>
          <w:szCs w:val="20"/>
        </w:rPr>
        <w:t xml:space="preserve">Nasza akcja ma także wymiar edukacyjny. W dniu poświęconym miłości chcemy przypomnieć, jak istotne jest humanitarne traktowanie naszych braci mniejszych i ochrona ich praw </w:t>
      </w:r>
      <w:r>
        <w:rPr>
          <w:rFonts w:cs="Arial" w:ascii="Arial" w:hAnsi="Arial"/>
          <w:sz w:val="20"/>
          <w:szCs w:val="20"/>
        </w:rPr>
        <w:t xml:space="preserve">– dodaje Marta Sójkow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obotę w Nowych Bielawach nie zabraknie także wyjątkowych atrakcji dla romantyków, którzy szukają upominków dla swojej drugiej połówki, ale także dla singli. Na pasażu centrum będzie można wziąć udział w niezwykłej walentynkowej sesji z kimś bliskim swojemu sercu, a także zdobyć nagrody w konkursie sprawdzającym wiedzę na temat drugiej osob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grania będą m.in. kosmetyki z perfumerii Douglas, zestawy herbat z Czas na Herbatę, lasy w słoiku z kwiaciarni Green Place, bielizna Esotiq, vouchery na zakupy do Change Lingerie, a także dodatki do mieszkania marki Firanex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róbować swoich sił w konkursie oraz zapozować w sesji można nie tylko w duecie ze swoją walentynką, ale z każdym, kogo darzymy sympatią i szacunkiem. Do zabawy może dołączyć równie dobrze mama z synem, dziadek z wnuczką, najlepsze przyjaciółki, a nawet opiekun ze swoim ukochanym psiakiem</w:t>
      </w:r>
      <w:r>
        <w:rPr>
          <w:rFonts w:cs="Arial" w:ascii="Arial" w:hAnsi="Arial"/>
          <w:sz w:val="20"/>
          <w:szCs w:val="20"/>
        </w:rPr>
        <w:t xml:space="preserve"> – informuje Marta Sójkow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ątkowe zdjęcia w studio fotograficznym będą wykonywane bezpłatnie. Zbiórka dla zwierzaków, a także walentynkowe niespodzianki czekać będą na pasażu przy wejściu do hipermarketu Carrefo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2-02-09T08:04:00Z</dcterms:modified>
  <cp:revision>443</cp:revision>
  <dc:subject/>
  <dc:title/>
</cp:coreProperties>
</file>