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16-02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bliotekarze zabiorą dzieci do Japoni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To już kolejny cykl warsztatów, które poprowadzi dla najmłodszych Książnica Kopernikańska w toruńskim centrum handlowym Nowe Bielawy. Już w najbliższą sobotę, 19 lutego, dzieci wybiorą się w fascynującą podróż po sztuce Japonii: wezmą udział w bezpłatnych zajęciach z papieroplastyki oraz posłuchają bajek w teatrzyku Kamishba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blisko 9 miesięcy Książnica Kopernikańska w Toruniu zaprasza dzieci i młodzież z regionu do skorzystania z bezpłatnych warsztatów, które prowadzi w Nowych Bielawach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m razem za inspirację posłuży Japonia i tradycyjna sztuka japońska, którym m.in. bibliotekarze z filli nr 6 Książnicy poświęcą najbliższe spotkanie 19 lutego w godz. od 10 do 14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ego można się spodziewać? Uczestnicy zapoznają się z technikami takimi jak origami, kirigami oraz quilling, a także nauczą się, jak stworzyć krok po kroku wymyślne kompozycje z kolorowego papieru, np. składając go w różnorodne kształty, zwijając i nacinając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tego, dzieci wraz z rodzicami obejrzą unikalne widowisko czerpiące z tradycji Kraju Kwitnącej Wiśni i poznają magiczny świat teatrzyku narracji Kamishbai. Jest to japońska sztuka opowiadania historii za pomocą drewnianych ilustrowanych tabliczek, dzięki której zaprezentowane zostanie opowiadanie „Kotka Milusia” autorstwa Eleny Molisani i Alessandro Sann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pewnimy nie tylko świetną zabawę, która pobudza kreatywność i rozwija zdolności manualne, ale także garść ciekawostek, które przybliżą torunianom fascynujący kraj, jakim jest Japonia. Dzieci nie tylko będą mogły poznać pradawną sztukę origami, ale także jej mniej znane „siostry”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informuje Marek Ospalski z Książnicy Kopernikańskiej w Toruniu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braknie także niespodzianek dla pasjonatów literatury oraz fanów gier planszowych. Uczestnikom wręczane będą drobne upominki, np. książki, a dodatkowo wszyscy chętni będą mogli zagrać w planszówki z wypożyczalni i zapoznać się z nowymi wydawnictw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Wstęp na wydarzenie jest bezpłatny i przyłączyć się może każdy, bez potrzeby wcześniejszej rejestracji. Z pewnością zaciekawimy nie tylko dzieci i młodzież, ale także dorosłe osoby, w których drzemie artystyczna dusz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dodaje Marta Sójkowska, przedstawicielka Nowych Bielaw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sztaty z Książnicą Kopernikańską odbędą się na pasażu centrum obok wejścia do hipermarketu Carrefour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2-02-16T08:35:00Z</dcterms:modified>
  <cp:revision>447</cp:revision>
  <dc:subject/>
  <dc:title/>
</cp:coreProperties>
</file>