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02-03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l. 509 106 256 mail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bookmarkStart w:id="0" w:name="_Hlk97017168"/>
      <w:bookmarkEnd w:id="0"/>
      <w:r>
        <w:rPr>
          <w:rFonts w:cs="Arial" w:ascii="Arial" w:hAnsi="Arial"/>
          <w:b/>
          <w:sz w:val="36"/>
          <w:szCs w:val="36"/>
        </w:rPr>
        <w:t>Nowe Bielawy przygotowały atrakcje na Dzień Kobie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ń Kobiet już niebawem! Z tej okazji warto wybrać się w dniach 3-5 marca do Centrum Handlowego Nowe Bielawy w Toruniu. Na panie będą tam czekać upominki, a także konkurs, w którym zdobyć będzie można damski rower miejsk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 świętować Dzień Kobiet, to na całego! Takie plany mają Nowe Bielawy przy ul. Olsztyńskiej 8, które przygotowały na najbliższe dni masę atrakcji dla mieszkanek Torunia i okolic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3 do 5 marca w godz. od 10.00 do 16.00 potrwa tam akcja, w której do wygrania będą prezenty: leśne kompozycje w słoiku stworzone przez florystki kwiaciarni Green Place, kremy do rąk marki Douglas oraz świece z Jysk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z upominków otrzyma każdy, kto w tym terminie zrobi zakupy w Nowych Bielawach za min. 100 zł, a następnie okaże paragon w specjalnym punkcie. Warto się spieszyć, ponieważ ilość nagród jest ograniczon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lei w konkursie na pasażu zawalczyć będzie można o nagrodę główną – damski rower miejski. Wystarczy wypełnić na miejscu kupon konkursowy i wrzucić go do urny. – Ruch to zdrowie! Jednoślad w pastelowym, kobiecym kolorze będzie doskonałą zachętą do aktywności fizycznej, korzystnej zarówno dla ciała, jak i samopoczucia. Na dodatek to ekologiczny środek transportu, którym możemy poruszać się po mieście w ciepłe dni – </w:t>
      </w:r>
      <w:r>
        <w:rPr>
          <w:rFonts w:cs="Arial" w:ascii="Arial" w:hAnsi="Arial"/>
          <w:b/>
        </w:rPr>
        <w:t xml:space="preserve">mówi Marta Sójkowska, przedstawicielka Nowych Bielaw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ym jednak nie koniec, ponieważ 5 marca w godzinach od 11:00 do15:00 nie zabraknie także bezpłatnej degustacji kawy dla przedstawicielek płci pięknej, którą w strefie relaksu przygotuje Cukiernia Sowa. Degustacje będą bezpłatn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okazji wizyty w centrum handlowym będzie można zrobić również coś dobrego dla innych. W sobotę na parkingu pod obiektem odbędzie się zbiórka krwi, do której dołączyć będzie mógł każdy chętny. Mobilny punkt poboru krwi Regionalnego Centrum Krwiodawstwa i Krwiolecznictwa będzie czekał na dawców 5 marca w godz. od 11.00 do s16.00. Każdy, kto zdecyduje się oddać krew, otrzyma w prezencie drobny upominek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bookmarkStart w:id="1" w:name="_Hlk97017168"/>
      <w:bookmarkEnd w:id="1"/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T25</dc:creator>
  <dc:description/>
  <cp:keywords/>
  <dc:language>en-US</dc:language>
  <cp:lastModifiedBy>Tomasz Pietrzak</cp:lastModifiedBy>
  <dcterms:modified xsi:type="dcterms:W3CDTF">2022-03-02T07:21:00Z</dcterms:modified>
  <cp:revision>4</cp:revision>
  <dc:subject/>
  <dc:title/>
</cp:coreProperties>
</file>