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Informacja prasowa: 04-03-2022, Toruń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Prasowe Newbridge/Nowe Bielaw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Tomasz Pietrzak/Guarana PR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tel. 509 106 256 mail.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tomasz.pietrzak@guaranapr.pl</w:t>
        </w:r>
      </w:hyperlink>
    </w:p>
    <w:p>
      <w:pPr>
        <w:pStyle w:val="Bezodstpw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30"/>
          <w:szCs w:val="30"/>
          <w:lang w:val="pt-BR"/>
        </w:rPr>
      </w:pPr>
      <w:r>
        <w:rPr>
          <w:rFonts w:cs="Arial" w:ascii="Arial" w:hAnsi="Arial"/>
          <w:b/>
          <w:bCs/>
          <w:sz w:val="30"/>
          <w:szCs w:val="30"/>
          <w:lang w:val="pt-BR"/>
        </w:rPr>
        <w:t>W Centrum Handlowym Nowe Bielawy ruszyła zbiórka dla uchodźców  z Ukrainy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Każdego dnia granicę z Polską przekracza kilkadziesiąt tysięcy osób uciekających przed okrucieństwem wojny w Ukrainie. Jak podaje Polska Straż Graniczna, w kraju przed konfliktem schronienie znalazło już ponad 600 tys. osób.  W gronie tym, z każdą godziną przybywa także dzieci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Mnożą się jednocześnie inicjatywy niesienia pomocy. Jedna z nich ruszyła też w centrum handlowym Nowe Bielawy w Toruniu. Aż do 31 marca wspólnie z toruńską Fundacją Emic obiekt prowadzić będzie zbiórkę. Przekazane dary trafią do rodzin, które osiedlają się w województwie kujawsko-pomorskim, w tym w Toruniu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żdego dnia nasze centrum odwiedzają tysiące osób. Postanowiliśmy wykorzystać ten fakt i wesprzeć działania na rzecz niesienia pomocy uchodźcom, tworząc punkt zbiórkowy. Potrzeby są naprawdę ogromne i z każdą godziną rosną – </w:t>
      </w:r>
      <w:r>
        <w:rPr>
          <w:rFonts w:cs="Arial" w:ascii="Arial" w:hAnsi="Arial"/>
          <w:b/>
          <w:bCs/>
        </w:rPr>
        <w:t xml:space="preserve">mówi Marta Sójkowska, przedstawicielka Nowych Bielaw. 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biórka, którą organizujemy obejmie zarówno rzeczy pierwszej potrzeby, w tym zwłaszcza żywność, jak również rzeczy, które przydadzą się uchodźcom, szczególnie tym najmłodszym, już po aklimatyzacji w Polsce. Pomoc, z którą ruszymy ma więc wielowymiarowy charakter. Sama zbiórka potrwa aż miesiąc, bo do końca marca. W razie konieczności będziemy ją także przedłużać – zapowiada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Co można przenieść do Nowych Bielaw? W specjalnie utworzonym punkcie zbierana będzie m.in. żywność o długim terminie przydatności. Podarować można m.in. kaszę, ryż, mąkę, makarony, kawę, herbatę, zupy instant i inne podobne produkt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Ponadto, prowadzona będzie także zbiórka leków przeciwbólowych i przeciwgorączkowych, z tym, że organizatorzy zastrzegają, że te muszą być nowe, w nienaruszonych opakowaniach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Oprócz tego, gromadzone będą także rzeczy, które pomogą w urządzeniu pobytu w Polsce, w tym m.in. poszewki, koce, pościele, garnki i patelnie, a także ładowarki do telefonów. Dla najmłodszych zbierane będą z kolei rzeczy potrzebne w nauce, w tym tablety, laptopy i wszelkie artykuły oraz przybory szkolne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ymy na to, że nasz apel spotka się z dużym odzewem torunian. Już nieraz pokazywaliśmy, jak w obliczu ludzkiej tragedii potrafimy się zjednoczyć i wesprzeć tych, którzy są w potrzebie. Do organizowanej przez nas zbiórki może dołączyć się każdy. Zachęcamy zarówno osoby prywatne, jak i lokalne firmy, które chciałby przekazać dary potrzebującym, a nie wiedzą, jeszcze jak to zrobić. Chętnie pomożemy – zachęca Marta Sójkowska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bookmarkStart w:id="2" w:name="_Hlk97017168"/>
      <w:bookmarkEnd w:id="2"/>
      <w:r>
        <w:rPr>
          <w:rFonts w:cs="Arial" w:ascii="Arial" w:hAnsi="Arial"/>
        </w:rPr>
        <w:t xml:space="preserve">Zbiórka wystartowała 3 marca i potrwa do 31 marca. Każdego dnia, z wyjątkiem niedziel wolnych od handlu, punkt czynny będzie w godz. od 11 do 19. W dniach od 3 do 5 marca akcja będzie odbywała się z organizowanym w centrum handlowym „Dniem Kobiet”. – Zbiórkę zaczynamy z impetem, bo towarzyszy ona akcji z okazji Dnia Kobiet. Liczymy więc na to, że już w pierwszych dniach uda nam się zebrać wiele darów. Cześć zbiórki odbywa się bowiem pod hasłem „Kobiety – kobietom” – dodaje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bookmarkStart w:id="3" w:name="_Hlk97017168"/>
      <w:bookmarkEnd w:id="3"/>
      <w:r>
        <w:rPr>
          <w:rFonts w:cs="Arial" w:ascii="Arial" w:hAnsi="Arial"/>
          <w:b/>
          <w:sz w:val="18"/>
          <w:szCs w:val="18"/>
        </w:rPr>
        <w:t>Centrum Nowe Bielawy</w:t>
      </w:r>
      <w:r>
        <w:rPr>
          <w:rFonts w:cs="Arial" w:ascii="Arial" w:hAnsi="Arial"/>
          <w:sz w:val="18"/>
          <w:szCs w:val="18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Zmotoryzowani mają tutaj do dyspozycji 1250 miejsc postojowych/ www.nowe-bielawy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pietrzak@guaranapr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5:00Z</dcterms:created>
  <dc:creator>T25</dc:creator>
  <dc:description/>
  <cp:keywords/>
  <dc:language>en-US</dc:language>
  <cp:lastModifiedBy>Tomasz Pietrzak</cp:lastModifiedBy>
  <dcterms:modified xsi:type="dcterms:W3CDTF">2022-03-04T09:06:00Z</dcterms:modified>
  <cp:revision>4</cp:revision>
  <dc:subject/>
  <dc:title/>
</cp:coreProperties>
</file>