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23-03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CH Nowe Bielawy można pomóc rodzinom z Ukrainy. Zbiórka nadal trwa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oruniu nie brakuje akcji wspierających uchodźców wojennych. Pomóc można m.in. w Nowych Bielawach, gdzie do 31 marca potrwa zbiórka produktów pierwszej potrzeby. Co można podarować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tragicznymi wydarzeniami na Ukrainie, swoje wsparcie okazały liczne toruńskie instytucje, firmy i osoby prywatn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ednym z miejsc, gdzie nadal można pomóc są Nowe Bielawy przy ul. Olsztyńskiej 8, w których od początku marca trwa zbiórka darów dla osób szukających azylu w Toruniu. Organizowana jest przy współpracy z lokalną Fundacją Emic, której działalność skupia się na wspieraniu cudzoziemców, uchodźców i migrantów w Polsce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leży nam, aby wsparcie było ukierunkowane i możliwie najpełniejsze, dlatego jesteśmy w stałym kontakcie z fundacją i rodzinami z Ukrainy. Zbiórka potrwa do końca miesiąca, dlatego zachęcamy, aby włączyć się w dzieło pomocy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mówi Marta Sójkowska, przedstawicielka Nowych Bielaw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zbiórki w CH Nowe Bielawy czynny jest codziennie  (z wyjątkiem niedziel) w godz. od 11 do 19. Można w nim przekazywać m.in. produkty spożywcze z długim terminem przydatności takie jak konserwy, ryż, makaron, kasze, płatki śniadaniowe, herbaty, kawy czy gotowe dania w słoika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nie potrzebne są leki np. przeciwbólowe oraz przeciwgorączkowe, plastry oraz opatrunki (nowe, w nienaruszonych opakowaniach). Nadal gromadzone są także produkty codziennego użytku, które przydadzą się podczas pobytu w Polsce, m.in. koce, pościele, garnki, patelnie czy drobny sprzęt elektroniczny dla dzieci i przybory szkoln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imo że do końca zbiórki zostało jeszcze trochę czasu, już widać jej efekty. Dotychczas w Nowych Bielawach dzięki pomocy mieszkańców udało się zebrać ponad 1,6 tony najpotrzebniejszych produktów. Zgromadzone rzeczy trafią do rodzin ukraińskich przebywających w województwie kujawsko-pomorskim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o, toruńskie centrum handlowe przekaże sprzęt AGD i elementy wyposażenia mieszkania dla Ukraińców, którzy osiedlili się w Toruniu i okolicach. Będą to m.in. czajniki elektryczne, garnki, patelnie, zastawy obiadowe, komplety sztućców, deski do krojenia, komplety pościeli, ręczniki łazienkowe i kuchenne, wieszaki na odzież i wiele innych. Łącznie niemal 800 produktów trafi do 50 rodzin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ktualnie kompletujemy potrzebne rzeczy, bezpośrednio skonsultowane z obywatelami Ukrainy. Mamy nadzieję, że dary niezbędne w tak krytycznym momencie choć trochę ułatwią start w nowej rzeczywistości –</w:t>
      </w:r>
      <w:r>
        <w:rPr>
          <w:rFonts w:cs="Arial" w:ascii="Arial" w:hAnsi="Arial"/>
          <w:sz w:val="20"/>
          <w:szCs w:val="20"/>
        </w:rPr>
        <w:t xml:space="preserve"> dodaje Marta Sójkowsk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moc zaangażowały się także lokalne szkoły podstawowe oraz zaprzyjaźnione z centrum handlowym organizacje z Torunia – Uczniowski Klub Sportowy 35 Bielawy oraz Fundacja „Daj Szansę”. Uczniowie, młodzi zawodnicy oraz podopieczni fundacji tworzą w Nowych Bielawach prace plastyczne oraz dekoracje do punktu zbiórk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hodzi o symboliczny akt wsparcia narodu ukraińskiego. Z powstałych prac już niebawem powstanie zostanie unikalna wystawa, którą będzie można obejrzeć na pasażu Nowych Bielaw </w:t>
      </w:r>
      <w:r>
        <w:rPr>
          <w:rFonts w:cs="Arial" w:ascii="Arial" w:hAnsi="Arial"/>
          <w:sz w:val="20"/>
          <w:szCs w:val="20"/>
        </w:rPr>
        <w:t xml:space="preserve">– zapowiada przedstawicielka toruńskiego obiekt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2-03-23T09:30:00Z</dcterms:modified>
  <cp:revision>452</cp:revision>
  <dc:subject/>
  <dc:title/>
</cp:coreProperties>
</file>