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31-03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pco po metamorfozie już otwarte w Nowych Bielawach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loletni najemcy Nowych Bielaw inwestują w rozwój w obiekcie. W toruńskim centrum handlowym właśnie zakończyła się rozbudowa sklepu Pepco w nowym koncepcie. 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y w Nowych Bielawach lokal Pepco w ostatnim czasie przechodził gruntowny remodeling. Już teraz można zobaczyć efekt tych zmian. Sklep właśnie otworzył się w nowej odsłonie i jest dostępny dla kupujących. 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epco jest nie tylko jedną z najchętniej odwiedzanych destynacji zakupowych w Nowych Bielawach, ale cieszy się także niesłabnącą popularnością wśród Polaków. To m.in. wpływ zyskującego na znaczeniu formatu value retailers, który oferuje szeroki wybór produktów w atrakcyjnych cenach. Po rozbudowie oferta sklepu Pepco będzie jeszcze bogatsza, co z pewnością docenią nasi klienci, których zadowolenie jest dla nas priorytetem - </w:t>
      </w:r>
      <w:r>
        <w:rPr>
          <w:rFonts w:cs="Arial" w:ascii="Arial" w:hAnsi="Arial"/>
          <w:b/>
          <w:sz w:val="20"/>
          <w:szCs w:val="20"/>
        </w:rPr>
        <w:t>informuje Karolina Nitowska, Leasing Director w Newbridge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nadto, sieć detaliczna Pepco obecna na 15 europejskich rynkach wciąż się dynamicznie rozwija i inwestuje w nowe udogodnienia dla klientów. W pełni jest to widoczne w zmodernizowanym właśnie sklepie w naszym toruńskim centrum handlowym.– </w:t>
      </w:r>
      <w:r>
        <w:rPr>
          <w:rFonts w:cs="Arial" w:ascii="Arial" w:hAnsi="Arial"/>
          <w:sz w:val="20"/>
          <w:szCs w:val="20"/>
        </w:rPr>
        <w:t>dodaj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okładnie zmieniło się w lokalu Pepco? Marka zdecydowała się na najem dodatkowego metrażu, a także zmianę aranżacji przestrzeni handlowej. Powiększeniu uległa m.in. strefa przemysłowa, pojawiły się również nowe regały przeznaczone do prezentacji produktów do dom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miany są widoczne już na pierwszy rzut oka: nad wejściem znalazło się nowe logo w przyjemnej niebiesko-rubinowej kolorystyce. Po wejściu do środka klienci przekonają się, jaką metamorfozę przeszedł ich sklep: powierzchnia sali sprzedażowej została powiększona z 350 do 500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, dodane zostały nowe meble, a ich układ pozwolił również na zwiększenie asortymentu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ówi Katarzyna Wilczewska, kierownik ds. komunikacji korporacyjnej w PEPCO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poszerzyła dotychczasową ofertę, wprowadzając na przykład nowe marki w kategoriach, w których jakość i wytrzymałość są niezwykle ważne – jak akcesoria kuchenne Peter Cook. Dodatkowo, uzupełnieniu ma ulec m.in. oferta odzieży dla dzieci i dorosłych o produkty wykonane z bawełny organicznej. 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twartym po remoncie lokalu w Nowych Bielawach pojawiły się również liczne udogodnienia dla klientów. – </w:t>
      </w:r>
      <w:r>
        <w:rPr>
          <w:rFonts w:cs="Arial" w:ascii="Arial" w:hAnsi="Arial"/>
          <w:i/>
          <w:sz w:val="20"/>
          <w:szCs w:val="20"/>
        </w:rPr>
        <w:t>Dzięki zastosowaniu nowego formatu sklepu, wizyty w Pepco będą przyjemniejsze i wygodniejsze. Przy kasach znalazł się specjalny mebel, który ułatwi uzupełnienie zakupów o brakujące przedmioty codziennego użytku, a sam układ stanowisk pozwoli na szybszą obsługę. Dodana została kolejna przymierzalnia, więc do dyspozycji klientów są teraz trzy. Również pracownicy skorzystają na przebudowie – zaplecze socjalne zostało odnowione i wyposażone w nowe meble. Już teraz zapraszamy do odwiedzin w nowym Pepco, któremu przyświeca maksyma „Poczuj jakość, pokochaj cenę”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dodaje Katarzyna Wilczewsk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i: Nowe Bielawy, Newbridge, Pepc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2-03-30T13:12:00Z</dcterms:modified>
  <cp:revision>455</cp:revision>
  <dc:subject/>
  <dc:title/>
</cp:coreProperties>
</file>