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25-04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ozmowy o ekologii i warsztaty tworzenia eko-latawców w toruńskim centrum handlowy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k twórczo wykorzystać odpady, które na co dzień wyrzucamy na śmietnik? Będzie się można tego dowiedzieć podczas najbliższych bezpłatnych warsztatów dla dzieci w Nowych Bielawach, organizowanych we współpracy </w:t>
        <w:br/>
        <w:t>z Fundacją dla Edukacji Ekologicznej. Te odbędą się w sobotę, 30 kwietnia w godz. 10-1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uż 30 kwietnia w godzinach od 10 do 16, w toruńskich Nowych Bielawach odbędą się ogólnodostępne warsztaty rękodzieła utrzymane w duchu zero waste. W ich trakcie najmłodsi wraz </w:t>
        <w:br/>
        <w:t xml:space="preserve">z rodzicami będą mogli stworzyć eko-latawce z… odpadów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ich budowy uczestnicy wykorzystają m.in. plastikowe butelki, słoiki, sznurówki, sznurki, skrawki materiałów z ubrań, patyczki po lodach, stare gazety, makarony lub kasze. Każdy uczestnik warsztatów otrzyma wykonany przez siebie latawiec na własność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softHyphen/>
        <w:t>–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czas zajęć połączymy przyjemne z pożytecznym. Manewrowanie latawcem to nie tylko świetna zabawa dla całej rodziny, ale także idealne ćwiczenie umiejętności z zakresu motoryki małej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–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uje Marta Sójkowska, przedstawicielka Nowych Bielaw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obotę nie zabraknie również solidnej porcji wiedzy na temat ekologii. Partnerem warsztatów jest Fundacja dla Edukacji Ekologicznej, której przedstawiciele porozmawiają z dziećmi m.in. o znaczeniu segregacji śmieci i doradzą, jak za pomocą drobnych gestów można przysłużyć się środowisku naturalnemu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czestnicy warsztatów dowiedzą się, jak prosto wyczarować z surowców wtórnych latające dzieła sztuki. To tylko jedna z inspiracji na kreatywne wykorzystanie odpadów i nadanie im nowego zastosowania. W ten sposób uczymy najmłodszych nieszablonowego myślenia, ale i troski o planetę – </w:t>
      </w:r>
      <w:r>
        <w:rPr>
          <w:rFonts w:cs="Arial" w:ascii="Arial" w:hAnsi="Arial"/>
          <w:color w:val="000000"/>
          <w:sz w:val="20"/>
          <w:szCs w:val="20"/>
        </w:rPr>
        <w:t>dodaje Marta Sójkowska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sztaty odbędą się na pasażu centrum przy sklepie Carrefour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jednak nie pierwsza tego typu akcja w toruńskim centrum handlowym. W poprzedni piątek, 22 kwietnia z okazji Międzynarodowego Dnia Ziemi, w całej Polsce odbywały się akcje sprzątania świata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runiu przyłączyło się do niej centrum handlowe Nowe Bielawy przy ul. Olsztyńskiej oraz pracownicy hipermarketu Carrefour, którzy do sprzątania okolicznego lasu zaprosili również lokalne szkoły podstawowe. W akcji wzięło udział blisko 100 uczniów Szkoły Podstawowej nr 28 w Toruniu oraz Szkoły Podstawowej im. Tadeusza Kościuszki w Lubiczu. W sumie udało się zebrać około 30 worków śmie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2-04-25T09:13:00Z</dcterms:modified>
  <cp:revision>459</cp:revision>
  <dc:subject/>
  <dc:title/>
</cp:coreProperties>
</file>