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10-05-2022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Toruń: Bezpłatne badania i konsultacje zdrowotne przy CH Nowe Biela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Już 12 maja mieszkańcy chcący zadbać o swoje zdrowie będą mogli skorzystać z bezpłatnych badań i konsultacji m.in. diabetologicznych oraz podologicznych pod Nowymi Bielawami w Toruniu. W godz. 10-15 potrwa tam Miasteczko Zdrowia organizowane przez Fundację Verit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andemia miała znaczny wpływ na naszą codzienność, w tym częstotliwość badań profilaktycznych, na które w ostatnich latach zgłaszaliśmy się coraz rzadziej. Jak podaje GUS, tylko w 2020 roku ponad połowa Polaków nie wykonała żadnych badań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az będzie można to nadrobić biorąc udział w akcji prozdrowotnej – Miasteczko Zdrowia w najbliższy czwartek. Wydarzenie skierowane do mieszkańców Torunia i okolic odbędzie się na parkingu pod centrum handlowym Nowe Bielawy przy ul. Olsztyńskiej 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dajemy sobie sprawę, że z racji przedłużającej się pandemii, wiele osób miało problem z dostępem do badań. Teraz będzie można to zmienić i zadbać o swój organizm kompleksowo. W sumie podczas naszej akcji będzie można skorzystać z kilkunastu różnych badań profilaktycznych i zaczerpnąć porady specjalistów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informuje Patrycja Witkowska z Fundacji Verit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 tak, przy łącznie 8 stoiskach będzie można wykonać podstawowe badania diagnostyczne m.in. pomiar ciśnienia tętniczego, pomiar glukozy we krwi czy analizę składu ciała, ale także bardziej specjalistyczne, w tym badanie słuchu (m.in. audiometria tonalna i otoskopia), masaż leczniczy odcinka szyjnego kręgosłupa, a także masaż i badanie podoskopowe stó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o, na panie czekać będzie nauka samokontroli piersi oraz karmienia piersią. Do dyspozycji będą także bezpłatne konsultacje z diabetologiem oraz podologiem. Badania są ogólnodostępne i nie jest wymagana wcześniejsza rejestrac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asteczko Zdrowia pod toruńskim centrum handlowym to już kolejna edycja wydarzenia, które ma na celu popularyzację diagnostyki badań i zapewnienie mieszkańcom polskich miast bezpłatnych konsultacji medycz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 okresie walki z pandemią, nie możemy zapominać o ogólnej profilaktyce zdrowotnej, która wymaga regularności. Oprócz badań, z których skorzystać będzie można wygodnie np. między zakupami, na mieszkańców czekać będzie również edukacja na temat zdrowego stylu życia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dodaje Marta Sójkowska, przedstawicielka Nowych Biela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rzenie odbędzie się pod Patronatem Honorowym Prezydenta Miasta Torun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2-05-10T10:31:00Z</dcterms:modified>
  <cp:revision>460</cp:revision>
  <dc:subject/>
  <dc:title/>
</cp:coreProperties>
</file>