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30-05-2022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ększe Nowe Bielawy jesienią? Prace trwają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budowa Nowych Bielaw w Toruniu nabiera rozpędu. Do góry pnie się park handlowy, który powstaje w bezpośrednim sąsiedztwie obiektu. Prace właśnie „wychodzą z ziemi”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 niemal czterech miesiącach dobiega końca początkowy etap prac budowlanych związanych z rozbudową Nowych Bielaw w Toruniu. Na horyzoncie widać już szkielet nowego retail park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Za nami etap prac ziemnych wraz z fundamentami i podwalinami parku handlowego. W ostatnich tygodniach skupiliśmy się na stawianiu konstrukcji żelbetonowej i stalowej, którą właśnie zakończyliśmy montować. Powstał też już cały blok zapleczy technicznych budynku    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wylicza Paweł Dolański, </w:t>
      </w:r>
      <w:r>
        <w:rPr>
          <w:rFonts w:eastAsia="Times New Roman" w:cs="Arial" w:ascii="Arial" w:hAnsi="Arial"/>
          <w:b/>
          <w:bCs/>
          <w:color w:val="081229"/>
          <w:lang w:eastAsia="pl-PL"/>
        </w:rPr>
        <w:t>który odpowiada za Development w Newbridge. </w:t>
      </w:r>
    </w:p>
    <w:p>
      <w:pPr>
        <w:pStyle w:val="Bezodstpw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W ostatnich dniach ruszyły natomiast prace związane z konstrukcją i poszyciem dachu. Na tym etapie widać więc zarys budynku i jego skalę. Jeśli utrzymamy tempo prac, to zgodnie z harmonogramem do końca lipca osiągniemy stan surowy zamknięty. Na sierpień zaplanowano natomiast przekazanie pierwszych lokali najemcom</w:t>
      </w:r>
      <w:r>
        <w:rPr>
          <w:rFonts w:cs="Arial" w:ascii="Arial" w:hAnsi="Arial"/>
        </w:rPr>
        <w:t xml:space="preserve"> – informu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wstający retail park będzie miał minimalistyczną bryłę w formie prostopadłościanu z aluminiowo-szklaną fasadą w część wejściowej i pokrytą płytą warstwową w pozostałych częściach. Do ulokowanych w nim sklepów będzie się wchodzić bezpośrednio z ulicy. Dodatkowo wokół parku powstanie parking na 100 miejsc postojow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.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</cp:lastModifiedBy>
  <dcterms:modified xsi:type="dcterms:W3CDTF">2022-05-30T07:26:00Z</dcterms:modified>
  <cp:revision>464</cp:revision>
  <dc:subject/>
  <dc:title/>
</cp:coreProperties>
</file>