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Informacja prasowa: 1-06-2022, Toru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asowe Newbridge/Nowe Biela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zień Dziecka w Nowych Bielawach. Zabiorą dzieci do krainy klocków LEGO®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ż dwa dni w toruńskim centrum handlowym potrwają obchody Dnia Dziecka. W dniach 3 i 4 czerwca na najmłodszych czekać będą przygody w krainie klocków i gier LEGO</w:t>
      </w:r>
      <w:r>
        <w:rPr>
          <w:rFonts w:cs="Arial" w:ascii="Arial" w:hAnsi="Arial"/>
          <w:b/>
          <w:bCs/>
          <w:color w:val="081229"/>
          <w:shd w:fill="FFFFFF" w:val="clear"/>
        </w:rPr>
        <w:t>®</w:t>
      </w:r>
      <w:r>
        <w:rPr>
          <w:rFonts w:cs="Arial" w:ascii="Arial" w:hAnsi="Arial"/>
          <w:b/>
          <w:bCs/>
        </w:rPr>
        <w:t xml:space="preserve"> oraz konkursy z nagrodam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ęć stref zabawy, które będzie można odwiedzić bezpłatnie – takie atrakcje dla dzieci z okazji Dnia Dziecka przygotowało centrum handlowe Nowe Bielawy przy ul. Olsztyńskiej 8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fy rozmieszczone na pasażu centrum będzie można odwiedzić w godz. od 11 do 19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dokładnie czeka na najmłodszych? – </w:t>
      </w:r>
      <w:r>
        <w:rPr>
          <w:rFonts w:cs="Arial" w:ascii="Arial" w:hAnsi="Arial"/>
          <w:i/>
          <w:iCs/>
        </w:rPr>
        <w:t>W każdej ze stref dostępne będą nieco inne aktywności i inna formuła zabawy, w zależności od upodobań i wieku dzieci. Uczestniczyć można zarówno z rówieśnikami, jak i całą rodzin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ówi Marta Sójkowska, przedstawicielka Nowych Bielaw w Toruniu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tak, w strefie konkursowej chętne dzieci będą mogły rywalizować i układać z klocków LEGO</w:t>
      </w:r>
      <w:r>
        <w:rPr>
          <w:rFonts w:cs="Arial" w:ascii="Arial" w:hAnsi="Arial"/>
          <w:b/>
          <w:bCs/>
          <w:color w:val="081229"/>
          <w:shd w:fill="FFFFFF" w:val="clear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myślne konstrukcje na podany temat. Najciekawsze z prac zostaną nagrodzone prezentami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swobodnego grania to z kolei coś dla prawdziwych łowców wrażeń, którzy lubią szczyptę adrenaliny. Tutaj mali torunianie będą mogli zagrać na konsoli w przygodową grę z serii LEGO</w:t>
      </w:r>
      <w:r>
        <w:rPr>
          <w:rFonts w:cs="Arial" w:ascii="Arial" w:hAnsi="Arial"/>
          <w:b/>
          <w:bCs/>
          <w:color w:val="081229"/>
          <w:shd w:fill="FFFFFF" w:val="clear"/>
        </w:rPr>
        <w:t>®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rakcje dla całej rodziny zapewni strefa swobodnego budowania, gdzie będzie można popuścić wodze fantazji i bez ograniczeń czasowych tworzyć najbardziej szalone kompozycje z klocków LEGO</w:t>
      </w:r>
      <w:r>
        <w:rPr>
          <w:rFonts w:cs="Arial" w:ascii="Arial" w:hAnsi="Arial"/>
          <w:b/>
          <w:bCs/>
          <w:color w:val="081229"/>
          <w:shd w:fill="FFFFFF" w:val="clear"/>
        </w:rPr>
        <w:t>®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ani kultowej serii LEGO</w:t>
      </w:r>
      <w:r>
        <w:rPr>
          <w:rFonts w:cs="Arial" w:ascii="Arial" w:hAnsi="Arial"/>
          <w:b/>
          <w:bCs/>
          <w:color w:val="081229"/>
          <w:shd w:fill="FFFFFF" w:val="clear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injago będą mieli także szansę zbudowania jedynej w swoim rodzaju postaci z uniwersum Mistrzów Spinjitzu. Figura mierząca ponad 2,5 m wysokości będzie wykonana w całości z klocków, a w jej tworzeniu pomogą uczestnikom instruktorz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kolei dla maluchów w wieku od 1,5 do 5 lat przygotowana zostanie strefa LEGO</w:t>
      </w:r>
      <w:r>
        <w:rPr>
          <w:rFonts w:cs="Arial" w:ascii="Arial" w:hAnsi="Arial"/>
          <w:b/>
          <w:bCs/>
          <w:color w:val="081229"/>
          <w:shd w:fill="FFFFFF" w:val="clear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UPLO</w:t>
      </w:r>
      <w:r>
        <w:rPr>
          <w:rFonts w:cs="Arial" w:ascii="Arial" w:hAnsi="Arial"/>
          <w:color w:val="4D5156"/>
          <w:shd w:fill="FFFFFF" w:val="clear"/>
        </w:rPr>
        <w:t>®</w:t>
      </w:r>
      <w:r>
        <w:rPr>
          <w:rFonts w:cs="Arial" w:ascii="Arial" w:hAnsi="Arial"/>
        </w:rPr>
        <w:t xml:space="preserve">, gdzie przy użyciu większych klocków dopasowanych do małych rączek będzie można budować swoje pierwsze dzieła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jbliższe wydarzenie to nie tylko super zabawa dla dzieci w różnym wieku, ale również edukacja. Układanie klocków stymuluje wyobraźnię i pobudza myślenie przestrzenne dziecka, ale także rozwija zdolności manual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 xml:space="preserve">dodaje Marta Sójkowsk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odwiedzając toruńskie centrum handlowe 3 i 4 czerwca będzie można zrobić dobry uczynek dołączając do zbiórki produktów dla podopiecznych Fundacji „Daj Szansę” z Torunia. Zbiórka odbędzie się w godz. 11-19 na pasażu centrum przy wejściu do sklepu Carrefo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um Nowe Bielawy</w:t>
      </w:r>
      <w:r>
        <w:rPr>
          <w:rFonts w:cs="Arial" w:ascii="Arial" w:hAnsi="Arial"/>
          <w:sz w:val="18"/>
          <w:szCs w:val="18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Zmotoryzowani mają tutaj do dyspozycji 1250 miejsc postojowych/ www.nowe-bielawy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T25</dc:creator>
  <dc:description/>
  <cp:keywords/>
  <dc:language>en-US</dc:language>
  <cp:lastModifiedBy>Izabela</cp:lastModifiedBy>
  <dcterms:modified xsi:type="dcterms:W3CDTF">2022-06-01T07:04:00Z</dcterms:modified>
  <cp:revision>463</cp:revision>
  <dc:subject/>
  <dc:title/>
</cp:coreProperties>
</file>