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15-06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EDi trzecim najemcą parku handlowego w Nowych Bielawach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ociaż rozbudowa Nowych Bielaw jeszcze trwa, to komercjalizacja nowo powstającego retail parku właśnie dobiegła końca. Jego ofertę wypełnią trzy sklepy wielkopowierzchniowe, w tym sklep popularnej niemieckiej marki segmentu EDLP (everyday-low-prices)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ace związane z rozbudową Nowych Bielaw idą do przodu. Na horyzoncie widać szkielet budynku, a roboty właśnie wchodzą w kluczową fazę. Budowa ma zakończyć się już jesienią tego roku. Późnym latem natomiast rozpocznie się wykańczanie lokali, do których wprowadzi się 3 najemc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W niecałe cztery miesiące od rozpoczęcia budowy, z sukcesem zamykamy komercjalizację będącego wciąż w budowie retail parku. To najlepiej pokazuje nie tylko ogromny potencjał leasingowy Nowych Bielaw, ale także to, jak bardzo dziś pożądany przez marki jest nowoczesny i przemyślany format convenien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mówi Barbara Wojdełko, Director w Newbridge Poland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uż dziś wiadomo, że w powstającym właśnie obiekcie otwarty zostanie pierwszy w Toruniu sklep sieci NEONET. Marka zasili ofertę elektroniki, ale także RTV/AGD kompleksu Nowych Bielaw. W parku handlowym zadebiutuje także największy w tym mieście sklep Komfort, dopełniając z kolei segment hom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enant-mix zamknie natomiast marka TEDi. Popularna sieć non-food jest ostatnim najemcą, który ulokuje się w retail parku przy centrum handlowym Nowe Bielaw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ozbudowa Nowych Bielaw, zbiegająca się z 25-leciem obiektu, to dla nas duże wyzwanie, ale i ogromna szansa na rozwój. Dzięki niej nie tylko będziemy w stanie zbudować nowoczesny hub handlowy, ale przede wszystkim wprowadzić marki i koncepty, jakich oczekuje od nas lokalny rynek i współczesny konsument</w:t>
      </w:r>
      <w:r>
        <w:rPr>
          <w:rFonts w:cs="Arial" w:ascii="Arial" w:hAnsi="Arial"/>
        </w:rPr>
        <w:t xml:space="preserve"> – mówi Barbara Wojdełk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ajlepszym tego przykładem jest TEDi. Marka ta jest nie tylko modelowym przykładem niezwykle popularnego i bardzo ekspansywnego w ostatnich latach formatu EDLP, ale także zalicza się do grona najpopularniejszych w swoim segmencie. Tym samym nasi klienci zyskają dostęp do znanej i pożądanej marki, ale też do brandu, który jest odpowiedzią na zmieniające się po pandemii trendy konsumenckie</w:t>
      </w:r>
      <w:r>
        <w:rPr>
          <w:rFonts w:cs="Arial" w:ascii="Arial" w:hAnsi="Arial"/>
        </w:rPr>
        <w:t xml:space="preserve"> – dodaj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7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fercie sklepu TEDi klienci znajdą kilkanaście kategorii produktów, w tym przede wszystkim artykuły gospodarstwa domowego codziennego użytku, jak np. artykuły drogeryjne i kosmetyczne, dla majsterkowiczów, DIY i papiernicze, zabawki, dodatki do domu i kuchni, a także artykuły dla zwierząt. </w:t>
      </w:r>
    </w:p>
    <w:p>
      <w:pPr>
        <w:pStyle w:val="Bezodstpw"/>
        <w:tabs>
          <w:tab w:val="clear" w:pos="708"/>
          <w:tab w:val="left" w:pos="7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7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  <w:color w:val="0812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81229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9:00Z</dcterms:created>
  <dc:creator>T25</dc:creator>
  <dc:description/>
  <cp:keywords/>
  <dc:language>en-US</dc:language>
  <cp:lastModifiedBy>Tomasz Pietrzak</cp:lastModifiedBy>
  <dcterms:modified xsi:type="dcterms:W3CDTF">2022-06-15T07:12:00Z</dcterms:modified>
  <cp:revision>4</cp:revision>
  <dc:subject/>
  <dc:title/>
</cp:coreProperties>
</file>