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6-07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uń. Letnie wyprzedaże odpaliły. </w:t>
        <w:br/>
        <w:t>Rosną temperatury, ceny topnieją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kilkuset sklepach w toruńskich centrach handlowych wystartowały letnie wyprzedaże. To pierwszy od dwóch lat sezon, który odbywa się bez zaostrzonego reżimu sanitarnego. Jak zauważają handlowcy, sklepy już dziś tną ceny nawet o 60%, a to dopiero początek okazji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orunianie ruszyli na wyprzedaże. Mają w czym wybierać. W kilkuset sklepach w toruńskich galeriach i centrach handlowych, a także retail parkach można już znaleźć letnie przeceny. Jak informują przedstawiciele obiektów, sezon zapowiada się bardzo intensywn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rzedaże są w sklepach od nieco ponad tygodnia, a ceny w niektórych lokalach spadają nawet o 60%. Najwięcej można znaleźć przecen na poziomie 30-50%. Takie dziś dominują m.in. w najpopularniejszych w tym czasie sklepach z ubraniami i dodatkami.  Fakt, że zaczynamy od tak dużych cięć to dobra wiadomość dla kupujących – </w:t>
      </w:r>
      <w:r>
        <w:rPr>
          <w:rFonts w:cs="Arial" w:ascii="Arial" w:hAnsi="Arial"/>
          <w:b/>
          <w:bCs/>
        </w:rPr>
        <w:t>mówi Marta Sójkowska, przedstawicielka Nowych Bielaw w Toruniu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to jedyna pozytywna informacja. Trwające obecnie promocje są pierwszymi od 2 lat, które odbywają się bez zaostrzonego reżimu sanitarnego. – W ostatnich latach panujące obostrzenia powstrzymywały wielu torunian przed zakupami na wyprzedażach lub ograniczały ich wizyty do jednorazowego wypadu. Teraz jest okazja, aby zrobić zakupy w takich samych warunkach jak przed pandemią, a więc bez limitów i kolejek do sklepów oraz bez maseczek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o zapewne zachęci wielu, tym bardziej, że skłonność torunian do poszukiwania okazji w sklepach rośnie z roku na rok. I to nie tylko z powodu inflacji. Aż 22% kupujących skłania się dziś ku byciu „łowcą okazji”. Oznacza to, że niemal co piąty mieszkaniec Torunia i okolic nastawia się w sklepach na dobre okazje – wynika z najnowszych badań ARC Rynek i Opinia zleconych przez Nowe Bielaw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 oznacza to jednak, że szukamy tylko niskich cen. Tyle samo, czyli 22% to entuzjaści zakupów, którzy traktują wypady do sklepu - także na wyprzedaże - jak rozrywkę.  Szukają oni okazji, ale także artykułów dobrych jakościowo.  Tacy kupujący skłonni są także bardziej do spontanicznych zakupów pod wpływem impulsu, którym może być ce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unianie uwielbiają wyprzedaże, co widać chociażby w tym, jak w ostatnich dniach rośnie liczba odwiedzających nasze centrum. Nie oznacza to jednak, że nic się nie zmieniło. Inflacja sprawiła, że do zakupów na promocjach kupujący podchodzą bardziej zadaniowo, mają zaplanowany budżet, a także kupują rzeczy uniwersalne, które przydadzą się nie tylko latem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imo wszystko handlowcy oceniają pierwsze dni przecen za udane. – Handel wraca na znane sobie tor. Wraca także entuzjazm zakupowy, również wśród klientów. Co obserwujemy m.in. we zmożonym ruchu, jaki od kilku dni panuje w sklepach z modą. Nie brakuje także – co wyraźnie widać w tym roku – zainteresowanych przecenami m.in. w sklepach z wyposażeniem wnętrz, elektroniką, kosmetykami czy multimediami – ocenia Marta Sójk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prognozują przedstawiciele toruńskiego centrum handlowego, rozpoczęty pod koniec czerwca sezon, w tym roku potrwa nieco ponad miesiąc, a więc krócej niż przed laty. Powód?  – To trend, który z każdym rokiem się pogłębia – mówi Sójk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az więcej marek stawiana własne scenariusze przecen, ale także zaczyna obniżki od mocnego cięcia cen na poziomie 50-60%, chcąc szybko upłynnić towar i wprowadzić nowości, w tym nowe kolekcje. Oznacza to, że z łowieniem okazji trzeba się spieszyć. Trwające obecnie obniżki najpewniej zakończą się z początkiem sierpnia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sywny okres promocji to dobra wiadomość dla torunian, zważywszy na fakt, że jak podaje ARC Rynek i Opinia, aż 32% osób traktuje wypad do centrum handlowego jako formę rozrywki. Tu rozrywki, na której można zaoszczędzić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7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3:00Z</dcterms:created>
  <dc:creator>T25</dc:creator>
  <dc:description/>
  <cp:keywords/>
  <dc:language>en-US</dc:language>
  <cp:lastModifiedBy>Tomasz Pietrzak</cp:lastModifiedBy>
  <dcterms:modified xsi:type="dcterms:W3CDTF">2022-07-05T14:21:00Z</dcterms:modified>
  <cp:revision>3</cp:revision>
  <dc:subject/>
  <dc:title/>
</cp:coreProperties>
</file>