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29-07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we Bielawy zdały konsumencki egzamin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Bielawy zapytały swoich klientów, co sądzą o ich rozwoju w ostatnich latach. Noty, które centrum dostało od kupujących, pokazują, że obiekt ma coraz mocniejszą pozycję na lokalnym ryn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owe Bielawy z nowymi sklepami i po modernizacji przypadły do gustu kupującym. Aż 95% osób robiących tu zakupy pozytywnie ocenia centrum handlowe, dostrzegając zarówno zmiany, jakie w ostatnich 4 latach zaszły w obiekcie, jak również jego ofertę, wykraczającą poza schemat convenience – wynika z badań konsumenckich ARC Rynek i Opinia dla Newbridg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niezwykle wartościowa ocena, bo nie jest anonimowa ani tym bardziej pozyskana z przypadkowej próby. W ten sposób Nowe Bielawy oceniają dziś klienci, robiący tu regularnie codzienne lub weekendowe zakupy. To wyraźnie pokazuje, jak mocno na plus zmienił się odbiór obiektu wśród kupujących i ich rodzin – </w:t>
      </w:r>
      <w:r>
        <w:rPr>
          <w:rFonts w:cs="Arial" w:ascii="Arial" w:hAnsi="Arial"/>
          <w:b/>
          <w:bCs/>
        </w:rPr>
        <w:t>mówi Marta Sójkowska, Marketing Manager w Newbridg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dać to także w szczegółowych ocenach poszczególnych aspektów obiektu. Aż 90% klientów zadowolonych jest z tego, jaka atmosfera panuje w centrum handlowym. Tyle samo ceni sobie Nowe Bielawy za jakość obsługi i customer experience. 88% pozytywnie ocenia natomiast jakość dostępnych w centrum handlowym produktów i usług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ci chwalą sobie także ofertę hipermarketu Carrefour, którą dobrze postrzega 86% kupujących. 85% z kolei zwraca uwagę na dogodną lokalizację Nowych Bielaw i na łatwy dojazd do nich, także komunikacją miejską. Aż 78% dostrzega natomiast duży wybór towarów, który po rozwoju tenant-mix’u w ostatnich latach, mają do zaoferowania Nowe Bielaw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o jednak nie koniec. 3 na 4 klientów pozytywnie ocenia dostępne w obiekcie sezonowe promocje cenowe i akcje rabatowe, a także kompaktowość oferty, dzięki której pod jednym dachem klient znajduje szeroki wybór sklepów różnych kategorii. Wysoko oceniana jest także oferta gastronomiczna centrum, ujęta w nowoczesny, zmodernizowany food court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y, które dziś dostajemy pokazują wyraźnie, że obiekt rozwija się nie tylko we właściwym kierunku, ale robi to w zgodzie zarówno z oczekiwaniami i potrzebami klientów na lokalnym rynku, jak również trendami konsumenckimi w segmencie convenience – mówi Marta Sójk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ie noty, które otrzymaliśmy zarówno za dobrą atmosferę w przestrzeni handlowej, obsługę czy atrakcyjną ofertę, to przede wszystkim zasługa zakrojonych na szeroką skalę zmian w obiekcie, które systematycznie wdrażane są od 2018 roku, kiedy to centrum trafiło do portfolio Newbridge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 faktycznie, Nowe Bielawy mają za sobą spektakularną metamorfozę. Obiekt przeszedł nie tylko rebranding, ale poddany został także modernizacji. Remontu doczekał się m.in. pasaż handlowy, a remodelingiem objęto food court. Odświeżono też elewację. Znaczące zmiany zaszły w tenant-mix’ie, który został dopełniony kilkunastoma markami, w tym z segmentu fashion, przez co oferta stała się bardziej zróżnicowan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inie klientów to niezwykle czuły barometr zmian w centrum handlowym. Dziś widzimy jak wiele dobrego, prokonsumenckiego już zrobiliśmy. Przede wszystkim stworzyliśmy w Toruniu przyjazne i w pełni autorskie centrum convenience, które jest blisko lokalnych potrzeb zakupowych, ale także stale umacnia swoją pozycję zarówno poprzez działania leasingowe, ale także marketingowe i inwestycyjne.  To żywy „organizm”, który wciąż ewoluuje – mówi Marta Sójkowsk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oluuje i to w dobrą stronę. Te same badania ARC Rynek i Opinia pokazują bowiem, że już co czwarty klient odwiedza Nowe Bielawy kilka razy w tygodniu. – Stworzyliśmy przestrzeń handlową, która nie tylko jest pozytywnie odbierana, ale przede wszystkim odwiedzana. Klienci z chęcią robią tu niezbędne, często zaplanowane zakupy, ale także trwający ponad godzinę shopping, który obejmuje całą ofertę obiektu. Pod tym względem jesteśmy centrum niezwykle uniwersalnym – podsumowuj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tabs>
          <w:tab w:val="clear" w:pos="708"/>
          <w:tab w:val="left" w:pos="7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color w:val="0812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81229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13:00Z</dcterms:created>
  <dc:creator>T25</dc:creator>
  <dc:description/>
  <cp:keywords/>
  <dc:language>en-US</dc:language>
  <cp:lastModifiedBy>Tomasz Pietrzak</cp:lastModifiedBy>
  <dcterms:modified xsi:type="dcterms:W3CDTF">2022-07-28T18:24:00Z</dcterms:modified>
  <cp:revision>3</cp:revision>
  <dc:subject/>
  <dc:title/>
</cp:coreProperties>
</file>