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prasowa: 09-09-2022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  <w:lang w:val="en-US"/>
        </w:rPr>
      </w:pPr>
      <w:r>
        <w:rPr>
          <w:rFonts w:cs="Arial" w:ascii="Arial" w:hAnsi="Arial"/>
          <w:b/>
          <w:color w:val="000000"/>
          <w:sz w:val="26"/>
          <w:szCs w:val="20"/>
          <w:lang w:val="en-US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6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łoskie smaki pobudzą kubki smakowe torunian. </w:t>
        <w:br/>
        <w:t>Startuje Jarmark Produktów Włoski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śli nie możecie udać się w najbliższym czasie do słonecznej Italii, ta zagości teraz w Toruniu i to aż na 5 dni! Już 12 września w CH Nowe Bielawy rusza Jarmark Produktów Włoskich. Potrwa on do 17 września. W czym będzie można się rozsmakować?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chnia włoska należy do najpopularniejszych w Polsce. Nic więc dziwnego, że lokale z tego typu menu wyrastają jak grzyby po deszczu. Także w Toruniu można znaleźć je przy wielu ulicach, zwłaszcza tam, gdzie są turyś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ki Włoch to jednak nie tylko spaghetti i pizza, o czym będzie można przekonać się już w dniach od 12 do 17 września w Nowych Bielawach. W centrum handlowym odbędzie Jarmark Produktów Włoskich, na którym będzie można znaleźć oryginalne wyroby prosto z Itali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konkretnie? Przede wszystkim nie zabraknie oryginalnych włoskich składników do kultowych dań, które można samemu przygotować w domu, w tym tych niezbędnych na przykład do: sphagetti aglio olio, bruschetty, focacci czy gniocch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, pojawią się stoiska z regionalnymi wyrobami, w tym z wędlinami, np. szynkami parmeńskimi, salami czy mortadelami, tworzonymi według starych, tradycyjnych receptur, bez konserwantów i sztucznych barwnik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zie się też coś dla amatorów serów z różnych zakątków Włoch, w tym świeżej mozzarelli, buraty, grana padano, pecorino czy corregio! Nie obejdzie się też bez przypraw, które są niezwykle ważne w kuchni włoskiej, jak również oliwek, suszonych pomidorów, anchois, karczochów, a także różnych rodzajów oliwy z oliwek, pieczywa i słodyc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prawdziwa uczta dla wszystkich, którym bliska sercu jest kuchnia włoska, jej specjały i przysmaki. Na miejscu będzie można zaopatrzyć się we wszystko, co potrzebne do przygotowania zarówno tych najprostszych dań, jak i bardziej skomplikowanych. Jarmark ma także swoje walory edukacyjne, można tu bowiem poznać Italię dosłownie od kuchni – </w:t>
      </w:r>
      <w:r>
        <w:rPr>
          <w:rFonts w:cs="Arial" w:ascii="Arial" w:hAnsi="Arial"/>
          <w:b/>
          <w:bCs/>
          <w:sz w:val="20"/>
          <w:szCs w:val="20"/>
        </w:rPr>
        <w:t>mówi Marta Sójkowska, marketing manager Nowych Bielaw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rmark czynny jest w godzinach działania centrum, tj. od 9.00 do 21.00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entrum  Handlowe Nowe Bielawy </w:t>
      </w:r>
      <w:r>
        <w:rPr>
          <w:rFonts w:cs="Arial" w:ascii="Arial" w:hAnsi="Arial"/>
          <w:sz w:val="18"/>
          <w:szCs w:val="18"/>
        </w:rPr>
        <w:t>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ewbridge Poland</w:t>
      </w:r>
      <w:r>
        <w:rPr>
          <w:rFonts w:cs="Arial" w:ascii="Arial" w:hAnsi="Arial"/>
          <w:sz w:val="18"/>
          <w:szCs w:val="18"/>
        </w:rPr>
        <w:t xml:space="preserve">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8:00Z</dcterms:created>
  <dc:creator>T25</dc:creator>
  <dc:description/>
  <cp:keywords/>
  <dc:language>en-US</dc:language>
  <cp:lastModifiedBy>Tomasz Pietrzak</cp:lastModifiedBy>
  <dcterms:modified xsi:type="dcterms:W3CDTF">2022-09-09T07:43:00Z</dcterms:modified>
  <cp:revision>6</cp:revision>
  <dc:subject/>
  <dc:title/>
</cp:coreProperties>
</file>