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04-10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om modowym coraz wygodniej w Nowych Bielawach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we Bielawy w Toruniu rozwijają swoją ofertę handlową, stawiając coraz mocniej na ekspansję segmentu modowego. Jeszcze tej jesieni w centrum handlowym swój własny sklep otworzy polska sieć odzieżowa TATUUM, który prowadzony będzie przez spółkę KAN, do której należy brand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Nowe Bielawy to modelowe centrum convenience, które jednak w konsekwentnym rozwoju swojego tenant-mix’u wychodzi poza utarte dla tego formatu schematy, sięgając coraz częściej po marki charakterystyczne dla tradycyjnych centrów handlowych – </w:t>
      </w:r>
      <w:r>
        <w:rPr>
          <w:rFonts w:cs="Arial" w:ascii="Arial" w:hAnsi="Arial"/>
          <w:b/>
          <w:bCs/>
        </w:rPr>
        <w:t>mówi Karolina Nitowska, Leasing Directo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en sposób obiekt tworzy nie tylko nowoczesną i unikalną ofertę convenience, opartą m.in. na popularnych sieciach, ale jednocześnie umacnia swoją pozycję na lokalnym rynku. Jak pokazują najnowsze badania ARC Rynek i Opinia, sklepy z ubraniami, butami i dodatkami należą dziś do grona najczęściej odwiedzanych w naszym obiekcie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Teraz kolejny salon polskiej marki odzieżowej powstanie w Nowych Bielawach, wszystko za sprawą nowego najemcy – marki TATUUM. </w:t>
      </w:r>
      <w:r>
        <w:rPr>
          <w:rFonts w:cs="Arial" w:ascii="Arial" w:hAnsi="Arial"/>
          <w:bCs/>
          <w:shd w:fill="FFFFFF" w:val="clear"/>
        </w:rPr>
        <w:t xml:space="preserve">TATUUM już od 25 lat projektuje kolekcje inspirowane kobietami i ich codziennymi potrzebami. Stawia na komfort, ponadczasowość i wysoką jakość swoich produktów, których misją jest służenie klientkom przez długie lata. </w:t>
      </w:r>
    </w:p>
    <w:p>
      <w:pPr>
        <w:pStyle w:val="Bezodstpw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Doskonale odpowiada na potrzeby, tworząc ubrania zgodne z aktualnymi trendami, ale przede wszystkim wygodne i funkcjonalne. </w:t>
      </w:r>
      <w:r>
        <w:rPr>
          <w:rFonts w:cs="Arial" w:ascii="Arial" w:hAnsi="Arial"/>
        </w:rPr>
        <w:t xml:space="preserve">TATUUM cechują m.in. wyjątkowe kolory i autorskie printy a także jakościowe materiały i dopracowane kroje. To wszystko będzie można znaleźć w sklepie w Nowych Bielawach, gdzie obok ubrań, nie zabraknie także akcesoriów. </w:t>
      </w:r>
    </w:p>
    <w:p>
      <w:pPr>
        <w:pStyle w:val="Bezodstpw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uum to doskonale znana konsumentom polska marka odzieżowa, stale rozwijająca swoją sieć w całym kraju i mająca od lat silną pozycję na rynku. Dla nas to atrakcyjny partner, który wzbogaca tenant-mix, ale także tworzy nową, atrakcyjną dla torunian destynację zakupową – mówi Karolina Ni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śmy przekonani, że debiut nowego lokalu będzie niezwykle udany, a sam sklep szybko zyska nowe grono wiernych klientów. Tym bardziej, że klient Nowych Bielaw staje się coraz bardziej aspiracyjny, a co za tym idzie poszukuje u nas doskonale znanych i dobrych jakościowo marek, także tych modowych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owe Bielawy coraz częściej trafiają na orbitę zainteresowań dużych polskich i zagranicznych brandów. Powód? – Centrum jest doskonale spozycjonowane i działa na atrakcyjnym rynku konsumenckim, ma także silną lokalną pozycję i markę, co przyciąga nowych partnerów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le marki zwracają uwagę na jeszcze jeden element. – Nowe Bielawy, mimo rynkowego stażu, stale się zmieniają. To obiekt, który w ostatnich latach przeszedł ogromną metamorfozę, która objęła zarówno przestrzeń, jak i samą ofertę, która dopasowana została do potrzeb lokalnego rynku i klienta. W efekcie, stworzyliśmy centrum, które – jak czytamy w najnowszych badaniach ARC Rynek i Opinia – aż 95 proc. kupujących ocenia pozytywnie. To dla naszych najemców jasny sygnał, pokazujący nasz duży potencjał leasingowy – mówi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Czyżyny/Newbridge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color w:val="081229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81229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ntrum Nowe Bielawy</w:t>
      </w:r>
      <w:r>
        <w:rPr>
          <w:rFonts w:cs="Arial" w:ascii="Arial" w:hAnsi="Arial"/>
          <w:sz w:val="16"/>
          <w:szCs w:val="16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bridge Poland</w:t>
      </w:r>
      <w:r>
        <w:rPr>
          <w:rFonts w:cs="Arial" w:ascii="Arial" w:hAnsi="Arial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7:00Z</dcterms:created>
  <dc:creator>T25</dc:creator>
  <dc:description/>
  <cp:keywords/>
  <dc:language>en-US</dc:language>
  <cp:lastModifiedBy>Tomasz Pietrzak</cp:lastModifiedBy>
  <dcterms:modified xsi:type="dcterms:W3CDTF">2022-10-04T07:17:00Z</dcterms:modified>
  <cp:revision>2</cp:revision>
  <dc:subject/>
  <dc:title/>
</cp:coreProperties>
</file>