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acja prasowa: 07-10-2022, Toruń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ewbridge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tel. 509 106 256 mail. 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6"/>
          <w:szCs w:val="20"/>
          <w:lang w:val="en-US"/>
        </w:rPr>
      </w:pPr>
      <w:r>
        <w:rPr>
          <w:rFonts w:cs="Arial" w:ascii="Arial" w:hAnsi="Arial"/>
          <w:b/>
          <w:color w:val="000000"/>
          <w:sz w:val="26"/>
          <w:szCs w:val="20"/>
          <w:lang w:val="en-US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siążnica Kopernikańska i Nowe Bielawy </w:t>
        <w:br/>
        <w:t>zapraszają dzieci na jesienne warsztaty kreatywn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z figurek z kasztanów nie ma jesieni! Jak jednak stworzyć coś więcej niż zwykłego ludzika? Odpowiedź na to pytanie będzie można znaleźć na warsztatach kreatywnych w Nowych Bielawach, które już 8 października organizuje Książnica Kopernikańska.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obraźnię dziecka można rozwinąć, wykorzystując… dary natury. Będzie się można o tym przekonać w już w najbliższą sobotę na organizowanych przez Książnicę Kopernikańską warsztatach. W centrum handlowym Nowe Bielawy pokażą, jak z kasztanów, patyków i liści stworzyć oryginalne figurki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a zabawa rozwija zdolności manualne, uczy dzieci przestrzennego myślenia oraz pobudza kreatywność. Korzystając z tego, co jesienią znajdujemy pod stopami w parkach i na skwerach, najmłodsi, będą mogli nauczyć się, jak przekształcić zwykłego kasztana w barwną postać, którą będzie można ustawić sobie na półce lub biurku – </w:t>
      </w:r>
      <w:r>
        <w:rPr>
          <w:rFonts w:cs="Arial" w:ascii="Arial" w:hAnsi="Arial"/>
          <w:b/>
          <w:bCs/>
        </w:rPr>
        <w:t>mówi Marta Sójkowska, marketing manager Nowych Bielaw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ykuje się więc szansa, aby ciekawie spędzić czas wolny i połączyć go z nauką. Tym bardziej, że w ramach warsztatów pokażemy też, jak stworzyć jesienny zwierzyniec, w którym znajdą się zrobione z liści i kasztanów ślimaki, jeże, pająki, żółwie czy koty – dodaj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stęp na warsztaty, odbywające się w godzinach od 10.00 do. 14.00 otwarty jest dla każdego, są one również bezpłatne. Same zajęcia plastyczne to jednak nie jedyna atrakcja. Odwiedzając tego dnia strefę warsztatów Książnicy Kopernikańskiej w nowych Bielawach będzie można wrócić do domu z prezentem do czyta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**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entrum  Handlowe Nowe Bielawy </w:t>
      </w:r>
      <w:r>
        <w:rPr>
          <w:rFonts w:cs="Arial" w:ascii="Arial" w:hAnsi="Arial"/>
          <w:sz w:val="18"/>
          <w:szCs w:val="18"/>
        </w:rPr>
        <w:t>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Pepco i CCC. Zmotoryzowani mają tutaj do dyspozycji 1250 miejsc postojowych/ www.nowe-bielawy.pl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ewbridge Poland</w:t>
      </w:r>
      <w:r>
        <w:rPr>
          <w:rFonts w:cs="Arial" w:ascii="Arial" w:hAnsi="Arial"/>
          <w:sz w:val="18"/>
          <w:szCs w:val="18"/>
        </w:rPr>
        <w:t xml:space="preserve">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36:00Z</dcterms:created>
  <dc:creator>T25</dc:creator>
  <dc:description/>
  <cp:keywords/>
  <dc:language>en-US</dc:language>
  <cp:lastModifiedBy>Tomasz Pietrzak</cp:lastModifiedBy>
  <dcterms:modified xsi:type="dcterms:W3CDTF">2022-10-07T06:31:00Z</dcterms:modified>
  <cp:revision>4</cp:revision>
  <dc:subject/>
  <dc:title/>
</cp:coreProperties>
</file>