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10-10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w się i wspieraj Fundację „Daj Szansę”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ść pomoc można na różny sposób: stając się wolontariuszem, przekazując regularnie środki pieniężne albo uczestnicząc w publicznych zbiórkach. Nieco inaczej szczytny cel będzie można wesprzeć w Nowych Bielaw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dwie najbliższe soboty, tj. 15 i 22 października, w centrum handlowym odbywać będą się zabawy dla dzieci. Ich uczestnicy, bez względu na wiek, będą mogli przekazać specjalną cegiełkę na rzecz Fundacji „Daj Szansę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ważne, każda z cegiełek zostanie wymieniona przez Nowe Bielawy na 1 złotówkę. – Chcemy zaangażować torunian w pomoc, a także zwrócić uwagę na działalność fundacji.  Im więcej osób weźmie udział w zaplanowanych zabawach, tym więcej uda się zebrać – </w:t>
      </w:r>
      <w:r>
        <w:rPr>
          <w:rFonts w:cs="Arial" w:ascii="Arial" w:hAnsi="Arial"/>
          <w:b/>
          <w:bCs/>
          <w:sz w:val="20"/>
          <w:szCs w:val="20"/>
        </w:rPr>
        <w:t>mówi Marta Sójkowska, marketing manager Nowych Bielaw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ymy więc, że mieszkańcy Torunia tłumnie przyłączą się do wydarzenia, a co za tym idzie, udzielą cennego wsparcia fundacji z ich miasta, która na co dzień pomaga w rehabilitacji dzieci i dorosłych z uszkodzeniem mózgu, a także jest oparciem dla rodzin i opiekunów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zaplanowanych na soboty zabaw dla najmłodszych znaleźć będzie można m.in. pokonywanie nietypowego labiryntu, a także zabawę kubeczkami pełnymi niespodzianek. Dla dzieci biorących udział w akcji przygotowano też specjalne nagrod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jbliższych dniach okazji do wizyty w Nowych Bielawach będzie sporo. Już od 10 do 22 października w centrum handlowym odbędzie się specjalna akcja, w której do zgarnięcia będą upominki dla całej rodzi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rczy w tym czasie zrobić zakupy za min. 150 zł na i okazać paragony, maksymalnie dwa, w punkcie obsługi akcji, który działa od godz. 11.00 do 17.00. Ważne jednak, aby drugi paragon pochodził ze sklepu innego niż Carrefour i opiewał na co najmniej 50 zł. Każdego dnia do rozdania jest 100 prezentów. W sumie przygotowano ich 1200!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minki za paragony to nie wszystko. Osoby biorące udział w akcji będą mogły także przyłączyć się do konkursu. Wystarczy pobrać kupon, odpowiedzieć na pytanie i wrzucić go do urny. Najbardziej kreatywne odpowiedzi zostaną nagrodzone. W puli nagród znaleźć można zestaw kina domowego i laptop multimedial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trum  Handlowe Nowe Bielawy </w:t>
      </w:r>
      <w:r>
        <w:rPr>
          <w:rFonts w:cs="Arial" w:ascii="Arial" w:hAnsi="Arial"/>
          <w:sz w:val="18"/>
          <w:szCs w:val="18"/>
        </w:rPr>
        <w:t>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ewbridge Poland</w:t>
      </w:r>
      <w:r>
        <w:rPr>
          <w:rFonts w:cs="Arial" w:ascii="Arial" w:hAnsi="Arial"/>
          <w:sz w:val="18"/>
          <w:szCs w:val="18"/>
        </w:rPr>
        <w:t xml:space="preserve">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2:00Z</dcterms:created>
  <dc:creator>T25</dc:creator>
  <dc:description/>
  <cp:keywords/>
  <dc:language>en-US</dc:language>
  <cp:lastModifiedBy>Tomasz Pietrzak</cp:lastModifiedBy>
  <dcterms:modified xsi:type="dcterms:W3CDTF">2022-10-10T07:32:00Z</dcterms:modified>
  <cp:revision>3</cp:revision>
  <dc:subject/>
  <dc:title/>
</cp:coreProperties>
</file>