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bookmarkStart w:id="0" w:name="_Hlk117582246"/>
      <w:bookmarkEnd w:id="0"/>
      <w:r>
        <w:rPr>
          <w:rFonts w:cs="Arial" w:ascii="Arial" w:hAnsi="Arial"/>
          <w:color w:val="000000"/>
          <w:sz w:val="20"/>
          <w:szCs w:val="20"/>
        </w:rPr>
        <w:t>Informacja prasowa: 25-10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TUUM zadebiutował w Nowych Bielawach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ruńskie centrum handlowe wzmacnia swoją ofertę w segmencie modowym. W obiekcie właśnie otwarto salon marki TATUUM, prowadzi go spółka KAN – właściciel brandu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owe Bielawy rozwijają się w wielu obszarach. Od kilku tygodni trwa rozbudowa obiektu, dzięki której powstaną aż 2 parki handlowe z 6 wielopowierzchniowymi sklepami. Newbridge umacnia także ofertę istniejącego obiektu, koncentrując się w dużej mierze na segmencie fashion. Efektem tego jest debiut polskiej marki odzieżowej TATUU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statnim badaniu konsumenckim aż 95% klientów pozytywnie oceniło naszą ofertę, zwłaszcza jej modową część. Tak wysoka nota zobowiązuje do dalszego rozwoju, a także coraz odważniejszego sięgania do współpracy z markami, które nie są charakterystyczne dla formatu convenience. TATUUM jest tu najlepszym przykładem – </w:t>
      </w:r>
      <w:r>
        <w:rPr>
          <w:rFonts w:cs="Arial" w:ascii="Arial" w:hAnsi="Arial"/>
          <w:b/>
          <w:bCs/>
          <w:sz w:val="20"/>
          <w:szCs w:val="20"/>
        </w:rPr>
        <w:t xml:space="preserve">mówi Karolina Nitowska, Leasing Director w Newbridg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doskonale znany brand, obecny w najlepszych lokalizacjach w kraju, w tym galeriach typowo fashion.  Jego pojawienie się w naszej ofercie nie tylko wzmacnia i dopełnia segment modowy, ale jest także potwierdzeniem dużego potencjału leasingowego Nowych Bielaw, dostrzeganego przez coraz większych graczy rynkowych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ać to zresztą w ofercie. Już dziś kupujący znajdą w toruńskim centrum handlowym takie brandy jak m.in.: CCC, Esotiq, Carry, Big Star, Monnari, Triumph, Wojas, Ryłko, Giacomo Conti, Lavard czy 50 Style. – Udział mody w tenant-mixie obiektu systematycznie rośnie, co jest efektem z sukcesem realizowanej strategii leasingowej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tatnie lata pod tym względem były bardzo owocne. Wpływ na to miały zauważone przez brandy wielowymiarowe modernizacje, którym poddano Nowe Bielawy, a także coraz mocniejsza pozycja centrum na lokalnym rynku. Również to, jak pozytywnie odbierani jesteśmy dziś przez klientów nie pozostaje bez wpływu na decyzje najemców – podkreśl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o otwarty sklep TATUUM prowadzony jest przez spółkę KAN, do której należy marka. W jego ofercie klienci mogą znaleźć szeroki wybór ubrań i dodatków dla kobiet i mężczyzn. Brand stawia na wygodę, a także wysoką jakość. Ubrania z TATUUM projektowane są z myślą o zapewnieniu komfortu i możliwości komponowania stylizacji z różnych kolekcj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TUUM to dla nas niezwykle atrakcyjny partner biznesowy. Sam fakt, że jest to sklep prowadzony przez spółkę, a nie franczyzobiorcę, pokazuje, jak dużym zaufaniem zostaliśmy obdarzeni. Jesteśmy przekonani, że ten debiut będzie niezwykle udany, a sam lokal stanie się jedną z najchętniej odwiedzanych destynacji modowych w Nowych Bielawach – podsumowuje Karolina Nit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Newbridg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. Centrum obecnie jest w trakcie rozbudowy. W jego otoczeniu powstają 2 nowoczesne retail parki, które wypełni 6 wielkopowierzchniowych sklepów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  <w:t>Newbridge Poland</w:t>
      </w:r>
      <w:r>
        <w:rPr>
          <w:rFonts w:cs="Arial" w:ascii="Arial" w:hAnsi="Arial"/>
          <w:color w:val="262626"/>
          <w:sz w:val="16"/>
          <w:szCs w:val="16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  <w:bookmarkStart w:id="1" w:name="_Hlk117582246"/>
      <w:bookmarkStart w:id="2" w:name="_Hlk117582246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9:00Z</dcterms:created>
  <dc:creator>T25</dc:creator>
  <dc:description/>
  <cp:keywords/>
  <dc:language>en-US</dc:language>
  <cp:lastModifiedBy>Tomasz Pietrzak</cp:lastModifiedBy>
  <dcterms:modified xsi:type="dcterms:W3CDTF">2022-10-25T07:25:00Z</dcterms:modified>
  <cp:revision>10</cp:revision>
  <dc:subject/>
  <dc:title/>
</cp:coreProperties>
</file>