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23-11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ż jutro otwiera się pierwszy retail park przy Nowych Bielawach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oruń, 23 listopada)</w:t>
      </w:r>
      <w:r>
        <w:rPr>
          <w:rFonts w:cs="Arial" w:ascii="Arial" w:hAnsi="Arial"/>
          <w:sz w:val="20"/>
          <w:szCs w:val="20"/>
        </w:rPr>
        <w:t xml:space="preserve"> Nowe Bielaw szykują się do otwarcia parku handlowego. </w:t>
      </w:r>
      <w:r>
        <w:rPr>
          <w:rFonts w:cs="Arial" w:ascii="Arial" w:hAnsi="Arial"/>
          <w:b/>
          <w:bCs/>
          <w:sz w:val="20"/>
          <w:szCs w:val="20"/>
        </w:rPr>
        <w:t>Już od jutra (24.11) mieszkańcy regionu będą mogli zrobić zakupy w pierwszym, z dwóch zaplanowanych przy ul. Olsztyńskiej parku handlowym</w:t>
      </w:r>
      <w:r>
        <w:rPr>
          <w:rFonts w:cs="Arial" w:ascii="Arial" w:hAnsi="Arial"/>
          <w:sz w:val="20"/>
          <w:szCs w:val="20"/>
        </w:rPr>
        <w:t xml:space="preserve">, który ulokowany został tuż przy istniejącym centrum handlowy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pomieściła 3 sklepy wielkopowierzchniowe, w tym: pierwszy w Toruniu sklep sieci z elektroniką, RTV i AGD - </w:t>
      </w:r>
      <w:r>
        <w:rPr>
          <w:rFonts w:cs="Arial" w:ascii="Arial" w:hAnsi="Arial"/>
          <w:b/>
          <w:bCs/>
          <w:sz w:val="20"/>
          <w:szCs w:val="20"/>
        </w:rPr>
        <w:t>NEONET</w:t>
      </w:r>
      <w:r>
        <w:rPr>
          <w:rFonts w:cs="Arial" w:ascii="Arial" w:hAnsi="Arial"/>
          <w:sz w:val="20"/>
          <w:szCs w:val="20"/>
        </w:rPr>
        <w:t xml:space="preserve">, popularną sieć non-food </w:t>
      </w:r>
      <w:r>
        <w:rPr>
          <w:rFonts w:cs="Arial" w:ascii="Arial" w:hAnsi="Arial"/>
          <w:b/>
          <w:bCs/>
          <w:sz w:val="20"/>
          <w:szCs w:val="20"/>
        </w:rPr>
        <w:t>TEDi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Komfort</w:t>
      </w:r>
      <w:r>
        <w:rPr>
          <w:rFonts w:cs="Arial" w:ascii="Arial" w:hAnsi="Arial"/>
          <w:sz w:val="20"/>
          <w:szCs w:val="20"/>
        </w:rPr>
        <w:t xml:space="preserve">, który planuje swoje otwarcie na 9-go grudn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owszy w Toruniu, jednopoziomowy park handlowy zlokalizowany został kilkadziesiąt metrów od Nowych Bielaw. Jego otwarcie wieńczy pierwszy etap rozbudowy tego centrum handlowego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stępują prace nad drugim, bliźniaczym parkiem handlowym. Ten również zgromadzi pod swoim dachem 3 sklepy wielkopowierzchniowe. Wiadomo już, że pojawi się tutaj lokal marki Sinsay, a także sklep dla zwierząt Maxi Zoo oraz popularna sieć non-foo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lanowane na jutro otwarcie połączone zostanie z akcją charytatywną.</w:t>
      </w:r>
      <w:r>
        <w:rPr>
          <w:rFonts w:cs="Arial" w:ascii="Arial" w:hAnsi="Arial"/>
          <w:sz w:val="20"/>
          <w:szCs w:val="20"/>
        </w:rPr>
        <w:t xml:space="preserve"> Wśród pierwszych kupujących pojawi się św. Mikołaj, który zrobi zakupy na rzecz toruńskiej Fundacji Daj Szansę, która specjalizuje się we wszechstronnej rehabilitacji dzieci z uszkodzeniem mózgu, a także wspiera ich rodziny i opiekun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retail parku zaplanowano na godz. 9.00.</w:t>
      </w:r>
      <w:r>
        <w:rPr>
          <w:rFonts w:cs="Arial" w:ascii="Arial" w:hAnsi="Arial"/>
          <w:sz w:val="20"/>
          <w:szCs w:val="20"/>
        </w:rPr>
        <w:t xml:space="preserve"> Towarzyszyć będzie mu przecięcie wstęgi, a także trzydniowe wydarzenie (24-26 listopada), które wypełnią akcje promocyjne w parku handlowym oraz w Centrum Nowe Biela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ediów: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teriały podsumowujące otwarcie pojawią się 24.11 ok. godz. 11.00 pod linkiem: </w:t>
      </w:r>
      <w:r>
        <w:rPr>
          <w:rFonts w:cs="Arial" w:ascii="Arial" w:hAnsi="Arial"/>
          <w:b/>
          <w:bCs/>
          <w:color w:val="2F5496"/>
          <w:sz w:val="20"/>
          <w:szCs w:val="20"/>
        </w:rPr>
        <w:t>bielawy.dlamediow.pl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pack zawierać będz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rwis fotograficzny z otwarc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wis fotograficzny z ujęciami budynk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 prasow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granie mp3 dla rozgłośni radiowych (surówka wypowiedzi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ęcej informacji udziela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uro Prasowe Newbridge, Nowe Bielawy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omasz Pietrzak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Head of Retail &amp; Property PR Projects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Guarana Public Relations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. 509 106 256 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8:00Z</dcterms:created>
  <dc:creator>T25</dc:creator>
  <dc:description/>
  <cp:keywords/>
  <dc:language>en-US</dc:language>
  <cp:lastModifiedBy>Tomasz Pietrzak</cp:lastModifiedBy>
  <dcterms:modified xsi:type="dcterms:W3CDTF">2022-11-22T15:48:00Z</dcterms:modified>
  <cp:revision>6</cp:revision>
  <dc:subject/>
  <dc:title/>
</cp:coreProperties>
</file>