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formacja prasowa: 24-11-2022, Toruń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uro Prasowe Newbridge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omasz Pietrzak/Guarana PR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el. 509 106 256 mail. tomasz.pietrzak@guaranapr.pl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ierwszy etap rozbudowy Nowych Bielaw zakończony. </w:t>
        <w:br/>
        <w:t>W Toruniu otwarto park handlowy</w:t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Toruniu otwarto właśnie nowy retail park. To część zakrojonej na szeroką skalę rozbudowy centrum handlowego Nowe Bielawy. Inwestor nie zwalnia tempa i już planuje podobną inwestycję, tym razem w Łodzi.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iegł końca pierwszy etap rozbudowy centrum handlowego Nowe Bielawy. Efektem jest otwarty dziś park handlowy, który powstał w bezpośrednim sąsiedztwie obiektu. Jest to jedna z dwóch bliźniaczych inwestycji przy ul. Olsztyńskiej w Toruniu. Zakończenie drugiej planowane jest na wiosnę 2023 r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budowa Nowych Bielaw to ważne wydarzenie w rozwoju centrum handlowego. Dzięki tej inwestycji nie tylko wzmacniamy pozycję centrum, ale także mamy możliwość wprowadzenia świeżych konceptów i marek, a co za tym idzie, stworzenia nowych, atrakcyjnych destynacji, które wypełniają lukę zakupową na lokalnym rynku – mówi Barbara Wojdełko z Newbridg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o więcej, dzięki nowo otwartemu retail parkowi, ale także drugiej, zaawansowanej już inwestycji, tworzymy w Toruniu nowoczesny, oparty na modelu convenience, największy w mieście hub handlowy, którego oferta zaspokajać będzie różne potrzeby zakupowe lokalnej społeczności, w tym zwłaszcza rodzin. Docelowo składać będzie się na niego centrum handlowe Nowe Bielawy oraz 2 retail parki – mówi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dziś klienci mogą zrobić zakupy w pierwszym z parków. W jego ofercie znajdują 3 sklepy wielkopowierzchniowe. Dzięki otwarciu nowego parku na toruńskim rynku zadebiutował pierwszy w mieście sklep sieci NEONET. Drugim najemcą obiektu jest sklep popularnej sieci TEDi. Całość tenant-mix’u dopełni Komfort, który planuje otwarcie sklepu 9 grudnia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ant-mix został tak skomponowany, aby z jednej strony wyróżniał się na lokalnym rynku, z drugiej, pełnił rolę dopełniającą w stosunku do oferty Nowych Bielaw. Celowo postawiliśmy na doskonale znane marki, których mieszkańcy Torunia oczekiwali po obiekcie tego typu. Dodatkowo, dobraliśmy brandy w taki sposób, aby reprezentowały one atrakcyjne konsumencko segmenty elektroniki, home czy DIY. To gwarantuje nam udany launch – dodaje Barbara Wojdełko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m jednokondygnacyjny retail park zapewniać ma także komfort zakupów. Do każdego z lokali prowadzi osobne wejście z ulicy. Wokół inwestycji powstało 100 miejsc postojowych, dzięki którym można zaparkować pod drzwiami obiektu. –  Park handlowy powstał z myślą o osobach, które chcą się wybrać na zakupy w konkretnym, jednym sklepie, ale także połączyć wizytę w nim z shoppingiem w Nowych Bielawach i na odwrót. Mamy także na uwadze, że to nie koniec nowości przy ulicy Olsztyńskiej. Kolejny retail park rośnie – mówi. 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westycja, analogiczna do tej właśnie otwartej, jest zarazem drugim etapem rozbudowy Nowych Bielaw. Tu również klienci niebawem znajdą 3 sklepy wielkoformatowe - Sinsay, Maxi Zoo, a także sklep popularnej sieci wielobranżowej non-food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ko podejście do inwestycji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um Nowe Bielawy za sprawą licznych inwestycji zostało dostosowane do aktualnych </w:t>
        <w:br/>
        <w:t>eko-standardów, co potwierdza ocena „excellent” w certyfikacji BREEAM-In-Use. Nowe parki handlowe również w swoim rozwoju mają stawiać na troskę o środowisko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 dachu oddanego dziś do użytku parku handlowego powstały panele fotowoltaiczne, dzięki którym zasilimy oświetlenie w częściach wspólnych. Takie rozwiązanie oparte na odnawialnych źródłach energii zapewni nam pewną niezależność energetyczną, a także zmniejszy ślad węglowy, co jest kluczowe w dobie wyzwań klimatycznych – zapowiada Barbara Wojdełko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 Toruniu pora na inwestycje w Łodzi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tym jednak nie koniec inwestycji. W planach jest również rozbudowa centrum handlowego Nowa Górna w Łodzi, które w tym roku przeszło gruntowną modernizację, m.in. elewacji i strefy food court. W sąsiedztwie obiektu niebawem wyrosnąć ma park handlowy, który pomieści 4 sklepy wielkopowierzchniowe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wa Górna to centrum doskonale osadzone na lokalnym rynku z silną pozycją, które dziś jest w 100% skomercjalizowane, dlatego naturalnym dla nas krokiem jest myślenie o dalszym jego rozwoju. Ten zapewnić ma zaplanowana rozbudowa, która podobnie jak w przypadku Nowych Bielaw w Toruniu, stworzy nowoczesny hub handlowy – mówi Barbara Wojdełko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alizacji retail parku sprzyja dziś kilka czynników. Przede wszystkim rośnie nasze sąsiedztwo, w którym pojawiają się nowe inwestycje mieszkaniowe oraz umacnia się w Polsce trend lokalności. Do tego, marki bardzo interesują się Nową Górną, dostrzegając w obiekcie solidnego partnera biznesowego. Nowa inwestycja ma stworzyć im atrakcyjną przestrzeń do rozwoju w Łodzi – dodaje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óki co inwestor nie zdradza szczegółów dotyczących oferty. Wiadomo jedynie, że nowy obiekt będzie miał ok. 3000 m kw. powierzchni i ulokowany zostanie w bezpośrednim sąsiedztwie centrum handlowego Nowa Górna.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bookmarkStart w:id="0" w:name="_Hlk118795497"/>
      <w:bookmarkEnd w:id="0"/>
      <w:r>
        <w:rPr>
          <w:rFonts w:cs="Arial" w:ascii="Arial" w:hAnsi="Arial"/>
          <w:b/>
          <w:bCs/>
          <w:sz w:val="16"/>
          <w:szCs w:val="16"/>
        </w:rPr>
        <w:t>***</w:t>
      </w:r>
    </w:p>
    <w:p>
      <w:pPr>
        <w:pStyle w:val="Bezodstpw"/>
        <w:jc w:val="both"/>
        <w:rPr>
          <w:rFonts w:ascii="Arial" w:hAnsi="Arial" w:cs="Arial"/>
          <w:color w:val="262626"/>
          <w:sz w:val="16"/>
          <w:szCs w:val="16"/>
        </w:rPr>
      </w:pPr>
      <w:r>
        <w:rPr>
          <w:rStyle w:val="StrongEmphasis"/>
          <w:rFonts w:cs="Arial" w:ascii="Arial" w:hAnsi="Arial"/>
          <w:color w:val="262626"/>
          <w:sz w:val="16"/>
          <w:szCs w:val="16"/>
          <w:shd w:fill="FFFFFF" w:val="clear"/>
        </w:rPr>
        <w:t>Centrum Nowe Bielawy</w:t>
      </w:r>
      <w:r>
        <w:rPr>
          <w:rFonts w:cs="Arial" w:ascii="Arial" w:hAnsi="Arial"/>
          <w:color w:val="262626"/>
          <w:sz w:val="16"/>
          <w:szCs w:val="16"/>
          <w:shd w:fill="FFFFFF" w:val="clear"/>
        </w:rPr>
        <w:t> zlokalizowane jest we wschodniej części Torunia w pobliżu DK 15 i 80 oraz autostrady A1, niecałe 15 minut od Starego Miasta. Otwarty w 2002 roku obiekt ma powierzchnię 25 tys. m kw. GLA i liczy sobie 70 sklepów, restauracji i punktów usługowych. Wśród kluczowych najemców znaleźć można m.in. Carrefour, Jysk, RTV Euro AGD, Douglas, home&amp;you, Big Star, Carry, Rossmann, Pepco i CCC. W 2022 roku rozpoczęto rozbudowę obiektu. Już powstał pierwszy park handlowy, w którym znaleźć można 3 sklepy wielkopowierzchniowe – NEONET, Komfort i Jysk. W trakcie realizacji jest druga, bliźniacza inwestycja, którą również wypełnią 3 marki. Oba obiekty są już w pełni skomercjalizowane</w:t>
      </w:r>
      <w:r>
        <w:rPr>
          <w:rFonts w:cs="Arial" w:ascii="Arial" w:hAnsi="Arial"/>
          <w:color w:val="262626"/>
          <w:sz w:val="16"/>
          <w:szCs w:val="16"/>
        </w:rPr>
        <w:t xml:space="preserve"> / www.nowe-bielawy.pl</w:t>
      </w:r>
    </w:p>
    <w:p>
      <w:pPr>
        <w:pStyle w:val="Bezodstpw"/>
        <w:jc w:val="both"/>
        <w:rPr>
          <w:rFonts w:ascii="Arial" w:hAnsi="Arial" w:cs="Arial"/>
          <w:color w:val="262626"/>
          <w:sz w:val="16"/>
          <w:szCs w:val="16"/>
          <w:shd w:fill="FFFFFF" w:val="clear"/>
        </w:rPr>
      </w:pPr>
      <w:r>
        <w:rPr>
          <w:rFonts w:cs="Arial" w:ascii="Arial" w:hAnsi="Arial"/>
          <w:color w:val="262626"/>
          <w:sz w:val="16"/>
          <w:szCs w:val="16"/>
          <w:shd w:fill="FFFFFF" w:val="clear"/>
        </w:rPr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ewbridge Poland</w:t>
      </w:r>
      <w:r>
        <w:rPr>
          <w:rFonts w:cs="Arial" w:ascii="Arial" w:hAnsi="Arial"/>
          <w:sz w:val="16"/>
          <w:szCs w:val="16"/>
        </w:rPr>
        <w:t xml:space="preserve"> to spółka skupiająca się na inwestowaniu w centra handlowe typu convenience oraz parki handlowe.  Obecnie w portfolio Newbridge Poland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hd w:fill="FFFFFF" w:val="clear"/>
        <w:spacing w:before="240" w:after="24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Źródło: Newbridge/Nowe Bielawy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262626"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color w:val="262626"/>
          <w:sz w:val="16"/>
          <w:szCs w:val="16"/>
          <w:shd w:fill="FFFFFF" w:val="clear"/>
        </w:rPr>
      </w:r>
    </w:p>
    <w:p>
      <w:pPr>
        <w:pStyle w:val="Bezodstpw"/>
        <w:jc w:val="both"/>
        <w:rPr>
          <w:rFonts w:ascii="Arial" w:hAnsi="Arial" w:cs="Arial"/>
          <w:color w:val="262626"/>
          <w:sz w:val="16"/>
          <w:szCs w:val="16"/>
          <w:shd w:fill="FFFFFF" w:val="clear"/>
        </w:rPr>
      </w:pPr>
      <w:r>
        <w:rPr>
          <w:rFonts w:cs="Arial" w:ascii="Arial" w:hAnsi="Arial"/>
          <w:color w:val="262626"/>
          <w:sz w:val="16"/>
          <w:szCs w:val="16"/>
          <w:shd w:fill="FFFFFF" w:val="clear"/>
        </w:rPr>
      </w:r>
      <w:bookmarkStart w:id="1" w:name="_Hlk118795497"/>
      <w:bookmarkStart w:id="2" w:name="_Hlk118795497"/>
      <w:bookmarkEnd w:id="2"/>
    </w:p>
    <w:p>
      <w:pPr>
        <w:pStyle w:val="Bezodstpw"/>
        <w:jc w:val="both"/>
        <w:rPr>
          <w:rFonts w:ascii="Arial" w:hAnsi="Arial" w:cs="Arial"/>
          <w:color w:val="262626"/>
          <w:sz w:val="20"/>
          <w:szCs w:val="16"/>
        </w:rPr>
      </w:pPr>
      <w:r>
        <w:rPr>
          <w:rFonts w:cs="Arial" w:ascii="Arial" w:hAnsi="Arial"/>
          <w:color w:val="262626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2960" cy="4191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40:00Z</dcterms:created>
  <dc:creator>T25</dc:creator>
  <dc:description/>
  <cp:keywords/>
  <dc:language>en-US</dc:language>
  <cp:lastModifiedBy>Tomasz Pietrzak</cp:lastModifiedBy>
  <dcterms:modified xsi:type="dcterms:W3CDTF">2022-11-24T08:23:00Z</dcterms:modified>
  <cp:revision>16</cp:revision>
  <dc:subject/>
  <dc:title/>
</cp:coreProperties>
</file>