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formacja prasowa: 24-11-2022, Toruń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ewbridge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l. 509 106 256 mail. tomasz.pietrzak@guaranapr.pl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k handlowy w Nowych Bielawach już otwarty! </w:t>
        <w:br/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Toruniu, przy ul. Olsztyńskiej, otwarto nowy park handlowy, w którym znaleźć można 3 sklepy wielkopowierzchniowe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iekt, który powstał w bezpośrednim sąsiedztwie centrum handlowego Nowe Bielawy, postawiono w nieco ponad pół roku. 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śród pierwszych klientów parku znalazł się m.in. św. Mikołaj, który zrobił tu zakupy na rzecz Fundacji Daj Szansę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ięcej sklepów w Toruniu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kańcy Torunia zyskali właśnie nowe miejsce na shopping. Przy centrum handlowym Nowe Bielawy otwarto dziś pierwszy z dwóch powstających tam parków handlowych. Kupujący znajdą w nim aż 3 sklepy wielkopowierzchniow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Style w:val="Cf01"/>
          <w:rFonts w:cs="Arial" w:ascii="Arial" w:hAnsi="Arial"/>
          <w:sz w:val="20"/>
          <w:szCs w:val="20"/>
        </w:rPr>
        <w:t xml:space="preserve">Wśród dostępnych marek pojawił się m.in. pierwszy w Toruniu sklep sieci NEONET, w którym można znaleźć m.in. smartfony, laptopy, sprzęt RTV oraz duże i małe AGD czołowych producentów. </w:t>
      </w:r>
      <w:r>
        <w:rPr>
          <w:rFonts w:cs="Arial" w:ascii="Arial" w:hAnsi="Arial"/>
          <w:sz w:val="20"/>
          <w:szCs w:val="20"/>
        </w:rPr>
        <w:t xml:space="preserve">Z szeroką ofertą zadebiutował także sklep TEDi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znajdą w nim produkty w niskich cenach, w tym zwłaszcza artykuły drogeryjne, kosmetyczne i toaletowe, dla majsterkowiczów i DIY, zabawki, artykuły papiernicze, biurowo-szkolne i dla zwierząt, dekoracje, a także dodatki do kuchni i domu. TEDi oferuje również artykuły warsztatowe i samochodowe, artykuły pierwszej potrzeby oraz ciekawe gadżet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twarcia w nieco późniejszym terminie, bo 9-go grudnia, szykuje się natomiast Komfort. Torunianie znajdą w nim ofertę podłóg i drzwi, a także asortyment łazienek, płytek, kuchni i mebli, a więc taki, którego do tej pory nie znajdowali w sklepach sieci działających w mieście. Co więcej, w nowej lokalizacji dostępne jest także całe spektrum usług – od projektu po montaż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k handlowy, który powstał w efekcie rozbudowy Nowych Bielaw to jedna z najbardziej oczekiwanych inwestycji w Toruniu. Za jej sprawą w mieście pojawiają się nowe marki, ale także powstaje nowoczesny hub handlowy, w którym mieszkańcy regionu mogą zrobić coraz bardziej zróżnicowane zakupy – </w:t>
      </w:r>
      <w:r>
        <w:rPr>
          <w:rFonts w:cs="Arial" w:ascii="Arial" w:hAnsi="Arial"/>
          <w:b/>
          <w:bCs/>
          <w:sz w:val="20"/>
          <w:szCs w:val="20"/>
        </w:rPr>
        <w:t xml:space="preserve">mówi Barbara Wojdełko z Newbridge.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ki obecne w otwartym właśnie parku uzupełniają asortyment dostępny już w Nowych Bielawach. Jednocześnie reprezentują znane w całym kraju sieci home i RTV/AGD, które zaspokajają różne potrzeby zakupowe całych rodzin. Tak dobrana oferta zapewnia parkowi udany lokalny debiut – dodaj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kondygnacyjny budynek, w którym mieszczą się trzy nowe sklepy, można znaleźć zaledwie kilkanaście metrów od centrum handlowego Nowe Bielawy. Do wszystkich sklepów można wejść wprost z ulicy. Zmotoryzowani znajdą tutaj 100 nowych miejsc postojowych zlokalizowanych przy budynku parku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k handlowy powstał z myślą o osobach, które chcą się wybrać na zakupy w konkretnym, jednym sklepie, ale także połączyć zakupy w nim z wizytą w Nowych Bielawach i na odwrót. Ten komfort zapewnia m.in. nieduża odległość między obiektami, a także możliwość swobodnego zaparkowania pod dowolnym z budynków – mówi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magają i świętują otwarci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i klienci z tych możliwości już korzystają. Wśród nich pojawił się dziś m.in. Św. Mikołaj. Minutę po otwarciu wybrał się na zakupy do nowo powstałego parku handlowego. Odwiedzając sklepy, w nieco ponad godzinę, wypełnił swój worek upominkami, które niebawem trafią w ręce podopiecznych Fundacji Daj Szansę z Toru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iast wielkiego wydarzenia na otwarcie, postawiliśmy na akcję charytatywną. Nowy retail park, razem z Nowymi Bielawami ma być blisko lokalnej społeczności, stanowić swoiste centrum jej życia. Stąd naturalnym dla nas krokiem było zorganizowanie akcji charytatywnej i obdarowanie podopiecznych Fundacji Daj Szansę, z którą współpracujemy od dawna – mówi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znacza to jednak, że zabraknie atrakcji dla odwiedzających. Przeciwnie, najbliższe trzy dni, tj. od 24 do 26 listopada, wypełnią liczne akcje promocyjne. W NEONET kupujący będą mogli znaleźć rabaty sięgające nawet - 85%, a w TEDi będzie można zdobyć upominki w postaci słodyczy. Komfort z kolei szykuje atrakcje na 9-gp grudnia. Zaplanowane jest spotkanie ze homestagerka Marią Semczyszyn oraz rabat 20% na wszystkie nieprzecenione produkt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baty, w tym także te związane z trwającym Black Week, pojawią się również w blisko 70 sklepach Nowych Bielaw Tam ceny spadać będą do - 90%. Centrum przygotowało także słodki poczęstunek dla odwiedzających oraz konkursy z nagrodami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ty dziś park handlowy jest pierwszym etapem rozbudowy Nowych Bielaw. W drugim etapie powstanie bliźniaczy obiekt. Prace nad nim już trwają i mają dobiec końca wiosną 2023. Tutaj również torunianie znajdą 3 sklepy wielkopowierzchniowe – Sinsay, Maxi Zoo, a także sklep popularnej sieci wielobranżowej non-food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ko podejście do inwestycji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um Nowe Bielawy za sprawą licznych inwestycji zostało dostosowane do aktualnych </w:t>
        <w:br/>
        <w:t>eko-standardów, co potwierdza ocena „excellent” w certyfikacji BREEAM-In-Use. Nowe parki handlowe również w swoim rozwoju mają stawiać na troskę o środowisk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 dachu oddanego dziś do użytku parku handlowego powstały panele fotowoltaiczne, dzięki którym zasilimy oświetlenie w częściach wspólnych. Takie rozwiązanie oparte na odnawialnych źródłach energii zapewni nam pewną niezależność energetyczną, a także zmniejszy ślad węglowy, co jest kluczowe w dobie wyzwań klimatycznych – zapowiada Barbara Wojdełk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**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262626"/>
          <w:sz w:val="16"/>
          <w:szCs w:val="16"/>
        </w:rPr>
      </w:pPr>
      <w:r>
        <w:rPr>
          <w:rStyle w:val="StrongEmphasis"/>
          <w:rFonts w:cs="Arial" w:ascii="Arial" w:hAnsi="Arial"/>
          <w:color w:val="262626"/>
          <w:sz w:val="16"/>
          <w:szCs w:val="16"/>
          <w:shd w:fill="FFFFFF" w:val="clear"/>
        </w:rPr>
        <w:t>Centrum Nowe Bielawy</w:t>
      </w:r>
      <w:r>
        <w:rPr>
          <w:rFonts w:cs="Arial" w:ascii="Arial" w:hAnsi="Arial"/>
          <w:color w:val="262626"/>
          <w:sz w:val="16"/>
          <w:szCs w:val="16"/>
          <w:shd w:fill="FFFFFF" w:val="clear"/>
        </w:rPr>
        <w:t> 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Pepco i CCC. W 2022 roku rozpoczęto rozbudowę obiektu. Już powstał pierwszy park handlowy, w którym znaleźć można 3 sklepy wielkopowierzchniowe – NEONET, Komfort i Jysk. W trakcie realizacji jest druga, bliźniacza inwestycja, którą również wypełnią 3 marki. Oba obiekty są już w pełni skomercjalizowane</w:t>
      </w:r>
      <w:r>
        <w:rPr>
          <w:rFonts w:cs="Arial" w:ascii="Arial" w:hAnsi="Arial"/>
          <w:color w:val="262626"/>
          <w:sz w:val="16"/>
          <w:szCs w:val="16"/>
        </w:rPr>
        <w:t xml:space="preserve"> / www.nowe-bielawy.pl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ewbridge Poland</w:t>
      </w:r>
      <w:r>
        <w:rPr>
          <w:rFonts w:cs="Arial" w:ascii="Arial" w:hAnsi="Arial"/>
          <w:sz w:val="16"/>
          <w:szCs w:val="16"/>
        </w:rPr>
        <w:t xml:space="preserve">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hd w:fill="FFFFFF" w:val="clear"/>
        <w:spacing w:before="240" w:after="24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Źródło: Newbridge/Nowe Bielawy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2960" cy="4191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40:00Z</dcterms:created>
  <dc:creator>T25</dc:creator>
  <dc:description/>
  <cp:keywords/>
  <dc:language>en-US</dc:language>
  <cp:lastModifiedBy>Tomasz Pietrzak</cp:lastModifiedBy>
  <dcterms:modified xsi:type="dcterms:W3CDTF">2022-11-24T08:11:00Z</dcterms:modified>
  <cp:revision>13</cp:revision>
  <dc:subject/>
  <dc:title/>
</cp:coreProperties>
</file>