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1-12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kołajki w Toruniu. </w:t>
        <w:br/>
        <w:t>W Nowych Bielawach św. Mikołaj pojawi się już 3 grudnia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C363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C363A"/>
          <w:sz w:val="20"/>
          <w:szCs w:val="20"/>
          <w:u w:val="single"/>
        </w:rPr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C363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C363A"/>
          <w:sz w:val="20"/>
          <w:szCs w:val="20"/>
          <w:u w:val="single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C363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C363A"/>
          <w:sz w:val="20"/>
          <w:szCs w:val="20"/>
          <w:u w:val="single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uńskie centra handlowe ogarnia świąteczny klimat. Także w Nowych Bielawach szykują się mikołajkowe atrakcje dla dzieci. Już 3 grudnia najmłodsi będą mogli spotkać się tam ze świętym Mikołajem.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ść z dalekiej północy w towarzystwie elfów czekać będzie na dzieci w specjalnie zaaranżowanej świątecznej strefie. Będzie okazja do tego, aby zrobić sobie wspólne pamiątkowe zdjęcie, a także zamienić kilka słów. Rozdawane będą także słodkości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ci towarzyszyć będą otwarte warsztaty kreatywne prowadzone przez animatorów, do których będzie mogło przyłączyć się każde dziecko. W trakcie zabawy najmłodsi dekorować będą kolorowe, świąteczne skarpety, które zwisną w ich domach.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ołajkami otwieramy tegoroczny sezon świąteczny. Czekamy na dzieci, które chcą spotkać się ze św. Mikołajem, zostawić u niego list z prezentami, a także wyszeptać na ucho swoje marzenia. Bawić będziemy się też na warsztatach plastycznych. Dzięki nim najmłodsi będą mogli poczuć magię świąt, a także stworzyć unikalne ozdoby – </w:t>
      </w:r>
      <w:r>
        <w:rPr>
          <w:rFonts w:cs="Arial" w:ascii="Arial" w:hAnsi="Arial"/>
          <w:b/>
          <w:bCs/>
          <w:sz w:val="20"/>
          <w:szCs w:val="20"/>
        </w:rPr>
        <w:t>mówi Marta Sójkowska, przedstawicielka Nowych Bielaw.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tkanie ze św. Mikołajem, a także warsztaty zaplanowano od godz. 10 do 16.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wcześniej, bo już 2 grudnia ze św. Mikołajem spotkają się natomiast uczniowie ze Szkoły Podstawowej im. Tadeusza Kościuszki w Lubiczu Górnym. Dzieci wezmą także udział w specjalnie przygotowanych warsztatach świątecznych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dnak nie koniec. Jak co roku w okresie przedświątecznym w Nowych Bielawach będzie można podzielić się z potrzebującymi. 3 grudnia w centrum handlowym prowadzona będzie zbiórka na rzecz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i Daj Szansę z Torunia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od lat otacza opieką rehabilitacyjną dzieci z uszkodzeniem mózgu, wspiera także ich opiekunów w codziennych aktywnościach. W specjalnie przygotowanym punkcie zbierane będą m.in. artykuły szkolne i rysunkowe, zabawki oraz gry planszowe, które trafią w ręce podopiecznych i ich rodzin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9:00Z</dcterms:created>
  <dc:creator>T25</dc:creator>
  <dc:description/>
  <cp:keywords/>
  <dc:language>en-US</dc:language>
  <cp:lastModifiedBy>Tomasz Pietrzak</cp:lastModifiedBy>
  <dcterms:modified xsi:type="dcterms:W3CDTF">2022-12-01T07:13:00Z</dcterms:modified>
  <cp:revision>7</cp:revision>
  <dc:subject/>
  <dc:title/>
</cp:coreProperties>
</file>