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07-12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Świąteczne warsztaty dla dzieci w Nowych Bielawach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ezon gwiazdkowych warsztatów w pełni! W Toruniu przybywa miejsc, w których organizowane są przedświąteczne zajęcia kreatywne dla dzieci, w czasie których można samodzielnie stworzyć dekoracje choinkowe, stroiki czy upominki.  Także w Nowych Bielawach tego typu zajęcia odbędą się 10 grud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ch organizatorem Książnica Kopernikańska. W centrum handlowym najmłodsi będą mogli nauczyć się robić ozdoby domowymi sposobami, wykorzystując do tego mąkę ziemniaczaną, oliwkę i klej. W ten nietypowy sposób powstawać będą m.in. dekoracje na choinkę i na stół wigilij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eastAsia="NSimSun" w:cs="Arial" w:ascii="Arial" w:hAnsi="Arial"/>
          <w:kern w:val="2"/>
          <w:lang w:eastAsia="zh-CN" w:bidi="hi-IN"/>
        </w:rPr>
        <w:t>–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cs="Arial" w:ascii="Arial" w:hAnsi="Arial"/>
        </w:rPr>
        <w:t xml:space="preserve">Na warsztatach pokażemy, jak wykorzystując ogólnodostępne produkty, które często każdy z nas ma w domu, stworzyć piękne i zaskakujące ozdoby, a przy okazji rozwinąć swoje zdolności manualne. Wszystko to pod okiem animatorów, którzy podpowiedzą krok po kroku, jak wykonać niepowtarzalne dekoracje – </w:t>
      </w:r>
      <w:r>
        <w:rPr>
          <w:rFonts w:cs="Arial" w:ascii="Arial" w:hAnsi="Arial"/>
          <w:b/>
          <w:bCs/>
        </w:rPr>
        <w:t>mówi Marta Sójkowska, przedstawicielka Nowych Bielaw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taty zaplanowane na 10 grudnia kierowane są przede wszystkim do młodszych dzieci z rodzicami. Zajęcia są bezpłatne i otwarte, nie ma konieczności wcześniejszego umawiania się czy rezerwowania miejsca. Wystarczy przyjść do Nowych Bielaw w godzinach od 10.00 do 14.00 i skierować się w stronę strefy warsztatowej przygotowanej przez Książnicę Kopernikańsk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–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Do udziału w zajęciach zachęcamy przede wszystkim do najmłodszych, którzy chcą kreatywnie spędzić czas w gronie rówieśników, ale także samodzielnie stworzyć unikalne ozdoby czy upominki dla bliskich.  Wszystko to w świątecznym duchu i dobrze się bawiąc – zachęca przedstawicielka Nowych Bielaw.</w:t>
      </w:r>
    </w:p>
    <w:p>
      <w:pPr>
        <w:pStyle w:val="Bezodstpw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Bezodstpw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bridge Poland</w:t>
      </w:r>
      <w:r>
        <w:rPr>
          <w:rFonts w:cs="Arial" w:ascii="Arial" w:hAnsi="Arial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e Bielaw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4:00Z</dcterms:created>
  <dc:creator>T25</dc:creator>
  <dc:description/>
  <cp:keywords/>
  <dc:language>en-US</dc:language>
  <cp:lastModifiedBy>Tomasz Pietrzak</cp:lastModifiedBy>
  <dcterms:modified xsi:type="dcterms:W3CDTF">2022-12-07T09:54:00Z</dcterms:modified>
  <cp:revision>2</cp:revision>
  <dc:subject/>
  <dc:title/>
</cp:coreProperties>
</file>