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prasowa: 16-01-2023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 256 mail. Tomasz.pietrzak[at]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Nowych Bielaw na egzotyczne wakacje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Bielawy nie zwalniają tempa i w 2023 rok wchodzą z nowym najemcą. W Toruńskim centrum handlowym zadebiutowało właśnie biuro podróży TUI. Pojawienie się popularnej sieci jest kolejnym elementem rozwoju oferty obiektu w segmencie usługowy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ustannie pracujemy nad tym, aby oferta usług w Nowych Bielawach była zróżnicowana, komplementarna i wygodna. Stawiamy przy tym także na solidnych partnerów, o mocnej i pożądanej konsumencko marce, a taką bez wątpienia jest TUI – </w:t>
      </w:r>
      <w:r>
        <w:rPr>
          <w:rFonts w:cs="Arial" w:ascii="Arial" w:hAnsi="Arial"/>
          <w:b/>
          <w:bCs/>
          <w:sz w:val="20"/>
          <w:szCs w:val="20"/>
        </w:rPr>
        <w:t>mówi Karolina Nitowska, Leasing Director w Newbridge Poland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arcie nowego biura podroży nie tylko więc rozszerza tenant-mix, ale także tworzy atrakcyjną destynację dla osób, które planują urlop. Jesteśmy przekonani, że zróżnicowana i bogata oferta wyjazdowa biura sprawi, że będzie to jeden z najbardziej udanych debiutów w I kwartale. Tym bardziej, że nowy najemca pojawia się w okresie, kiedy wiele osób planuje wyjazdy zimowe, majówkowe i letnie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odróży TUI jest już 22 najemcą w segmencie usługowym Nowych Bielaw. – Klienci robiący zakupy w Nowych Bielawach mogą dziś załatwić coraz więcej spraw pod dachem naszego centrum handlowego, co wpisuje się w rozwijany przez Newbridge autorski i nowoczesny format convenience – mówi Karolina Nitow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kt dysponuje już m.in. szeroką ofertą teleoperatorów, kantorem, pralnią, optykami czy placówką pocztową. Teraz odwiedzający nas regularnie klienci będą mieli dostęp także do ciekawej oferty wyjazdów krajowych i zagranicznych, jednego z najchętniej wybieranego w Polsce biura podróży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I to dziś lider w branży turystycznej na większości rynków Europy. Touroperator posiada własne sieci hoteli, linie lotnicze oraz agencje turystyki przyjazdowej, które profesjonalnie dbają o klienta w miejscu wypoczynku. Działające w Nowych Bielawach biuro, będące franczyzą, oferuje wyjazdy m.in. do Egiptu, Grecji, Hiszpani, Meksyku, USA, Wielkiej Brytanii, Kenii, a także na Zanzibar, Jamajkę, Kubę czy Malediw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lienci odwiedzający nasze biuro w Nowych Bielawach mogą liczyć na kompleksową opiekę, na każdym etapie podróży – począwszy od wyboru oferty z katalogu, przez odprawę i lot, po pobyt. Jesteśmy przekonani, że takie podejście do podróżnych, połączone z niezwykle ciekawą ofertą TUI, spotka się z dużym zainteresowanie mieszkańców Torunia – </w:t>
      </w:r>
      <w:r>
        <w:rPr>
          <w:rFonts w:cs="Arial" w:ascii="Arial" w:hAnsi="Arial"/>
          <w:b/>
          <w:bCs/>
          <w:sz w:val="20"/>
          <w:szCs w:val="20"/>
        </w:rPr>
        <w:t>mówi Jacek Bryński, prowadzący w Nowych Bielawach biuro podróży TU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I to już kolejna doskonale znana marka, która w ostatnim czasie pojawia się w ofercie obiektu. Ostatni kwartał 2022 roku przyniósł centrum handlowemu otwarcie m.in.  salonu sieci TATUUM, a także debiut nowego parku handlowego z ofertą TEDi, Komfort i NEONET. Trwają także prace nad drugim retail parkiem, w którym znajdą się sklepy m.in. Sinsay i Maxi Zoo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W 2022 roku rozpoczęto rozbudowę obiektu. Już powstał pierwszy park handlowy, w którym znaleźć można 3 sklepy wielkopowierzchniowe – NEONET, Komfort i Jysk. W trakcie realizacji jest druga, bliźniacza inwestycja, którą również wypełnią 3 marki. Oba obiekty są już w pełni skomercjalizowane</w:t>
      </w:r>
      <w:r>
        <w:rPr>
          <w:rFonts w:cs="Arial" w:ascii="Arial" w:hAnsi="Arial"/>
          <w:color w:val="262626"/>
          <w:sz w:val="16"/>
          <w:szCs w:val="16"/>
        </w:rPr>
        <w:t xml:space="preserve"> / www.nowe-bielaw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ewbridge Poland</w:t>
      </w:r>
      <w:r>
        <w:rPr>
          <w:rFonts w:cs="Arial" w:ascii="Arial" w:hAnsi="Arial"/>
          <w:sz w:val="16"/>
          <w:szCs w:val="16"/>
        </w:rPr>
        <w:t xml:space="preserve">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ewbridge/Nowe Bielaw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2960" cy="419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0:00Z</dcterms:created>
  <dc:creator>T25</dc:creator>
  <dc:description/>
  <cp:keywords/>
  <dc:language>en-US</dc:language>
  <cp:lastModifiedBy>Tomasz Pietrzak</cp:lastModifiedBy>
  <dcterms:modified xsi:type="dcterms:W3CDTF">2023-01-16T08:13:00Z</dcterms:modified>
  <cp:revision>6</cp:revision>
  <dc:subject/>
  <dc:title/>
</cp:coreProperties>
</file>