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22860</wp:posOffset>
            </wp:positionV>
            <wp:extent cx="1390650" cy="7143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prasowa: 09-01-2023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Prasowe CH Nowe Bielawy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09 106 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Bezodstpw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 Nowych Bielawach powstaje drugi park handlowy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Jeden park handlowy działa już od dwóch miesięcy, a prace nad drugim postępują. Przy centrum handlowym Nowe Bielawy panuje poruszenie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wa rozbudowa Nowych Bielaw w Toruniu. Pod koniec listopada ubiegłego roku zadebiutował pierwszy z dwóch zaplanowanych przez inwestora parków handlowych, w którym ulokowały się 3 marki – NEONET, TEDi i Komfort.  Teraz w ostatnią fazę wchodzi budowa bliźniaczej inwestycj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 również powstaje w sąsiedztwie Nowych Bielaw i wraz z niedawno otwartym parkiem handlowym, zapewni Nowym Bielawom kolejne sklepy. O zaawansowaniu prac świadczy fakt, że widoczna jest już bryła jednokondygnacyjnego budynk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nami wszystkie prace związane z przygotowaniem terenu i robotami ziemnymi. Zakończyliśmy również prace m.in. nad konstrukcją stalową i żelbetową, a także nad zadaszeniem budynku. Wykończona jest również elewacja, która obecnie poddawana jest obróbce – </w:t>
      </w:r>
      <w:r>
        <w:rPr>
          <w:rFonts w:cs="Arial" w:ascii="Arial" w:hAnsi="Arial"/>
          <w:b/>
          <w:bCs/>
          <w:sz w:val="20"/>
          <w:szCs w:val="20"/>
        </w:rPr>
        <w:t>wylicza Paweł Dolański z Greenman Poland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ują też prace związane ze ścianami, które oddzielać będą lokale najemców oraz obróbką attyk na dachu. Przed nami natomiast prace związane z instalacjami zewnętrznymi i wewnętrznymi, które wypełnią najbliższe tygodnie. Wszystko przebiega zgodnie z harmonogramem, co przybliża nas do otwarcia – mów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znacza, że wiosną tego roku w Toruniu zadebiutuje kolejny park handlowy. Dopełni on ofertę istniejących już obiektów przy ul. Olsztyńskiej i zakończy rozpoczętą w 2022 roku rozbudowę Nowych Bielaw. Jak informuje inwestor, powstający park jest już w 100% wynaję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łosiliśmy już wszystkich najemców nowego obiektu. Łącznie powstaną w nim 3 sklepy wielkopowierzchniowe – sklep odzieżowy Sinsay, sklep dla zwierząt Maxi Zoo oraz sklep popularnej sieci wielobranżowej Action – </w:t>
      </w:r>
      <w:r>
        <w:rPr>
          <w:rFonts w:cs="Arial" w:ascii="Arial" w:hAnsi="Arial"/>
          <w:b/>
          <w:bCs/>
          <w:sz w:val="20"/>
          <w:szCs w:val="20"/>
        </w:rPr>
        <w:t>informuje Karolina Nitowska, Leasing Director w Greenman Poland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Ale inwestor skupia się nie tylko na tworzeniu komfortowego centrum handlowego, także na zrównoważonym rozwoju, o czym świadczy fakt, że na dachu nowego parku handlowego zainstalowane będą panele fotowoltaiczne, które zasilają oświetlenie w częściach wspólnych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niejszamy ślad węglowy, a także dbamy o środowisko naturalne poprzez ograniczenie wpływu obiektu na otoczenie i zużycie energii. To niezwykle ważny kierunek dla inwestora, który jest odpowiedzią nie tylko na globalne wyzwania klimatyczne, ale także na eko wyzwania lokalnego rynku – dodaje Paweł Dolańsk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iut pierwszego parku handlowego był niezwykle udany. W ciągu dwóch miesięcy obiekt stał się jedną z najpopularniejszych nowych destynacji handlowych w Toruniu. Jesteśmy przekonani, że podobnie będzie w przypadku drugiej inwestycji. Przemawiają za tym zarówno trendy konsumenckie, stale rosnąca popularność formatu convenience w Polsce, jak i atrakcyjna oferta, z którą park handlowy zadebiutuje wiosną – mówi Karolina Nit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źródło: Nowe Bielawy</w:t>
      </w:r>
      <w:r>
        <w:br w:type="page"/>
      </w:r>
    </w:p>
    <w:p>
      <w:pPr>
        <w:pStyle w:val="Bezodstpw"/>
        <w:rPr>
          <w:rFonts w:ascii="Bahnschrift" w:hAnsi="Bahnschrift" w:cs="Bahnschrift"/>
          <w:b/>
          <w:b/>
          <w:bCs/>
          <w:sz w:val="20"/>
          <w:szCs w:val="20"/>
        </w:rPr>
      </w:pPr>
      <w:r>
        <w:rPr>
          <w:rFonts w:cs="Bahnschrift" w:ascii="Bahnschrift" w:hAnsi="Bahnschrift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TEDi. W trakcie realizacji jest druga, bliźniacza inwestycja, którą również wypełnią 3 marki. Oba obiekty są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/ www.nowe-bielawy.pl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62626"/>
          <w:sz w:val="20"/>
          <w:szCs w:val="16"/>
        </w:rPr>
      </w:pPr>
      <w:r>
        <w:rPr>
          <w:rFonts w:cs="Arial" w:ascii="Arial" w:hAnsi="Arial"/>
          <w:b/>
          <w:bCs/>
          <w:color w:val="262626"/>
          <w:sz w:val="20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28:00Z</dcterms:created>
  <dc:creator>T25</dc:creator>
  <dc:description/>
  <cp:keywords/>
  <dc:language>en-US</dc:language>
  <cp:lastModifiedBy>Tomasz Pietrzak</cp:lastModifiedBy>
  <dcterms:modified xsi:type="dcterms:W3CDTF">2023-02-09T08:35:00Z</dcterms:modified>
  <cp:revision>7</cp:revision>
  <dc:subject/>
  <dc:title/>
</cp:coreProperties>
</file>