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10-02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alentynki w Toruniu. </w:t>
        <w:br/>
        <w:t>W Nowych Bielawach można zdobyć upominki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ęto zakochanych za pasem, tymczasem toruńskie centra handlowe już poczuły atmosferę tego dnia. Także Nowe Bielawy przystroiły się w czerwień, serduszka i przygotowały atrakcje z okazji walentynek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Jedną z nich jest konkurs, w którym można zdobyć upominek dla ukochanej osoby. Już 11 lutego każdy, kto odwiedzi centrum handlowe będzie mógł tam wziąć udział w zabawie walentynk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 pasażu pojawi się pełna romantyzmu strefa, wypełniona kilkuset unoszącymi się w powietrzu serduszkami. Pod każdym z nich podpięte będzie zadanie konkursowe, do wykonania. Osoby, którym uda się je rozwiązać, wrócą do domu z prezente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umie centrum handlowe przygotowało aż 250 upominków! W puli można znaleźć m.in. karty podarunkowe na zakupy do wybranych sklepów Nowych Bielaw, zestawy kosmetyków, biżuterię, słodycze, a także świeczki zapachowe i kwiat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alentynkową strefę można odwiedzać od godz. 11 do 18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śli nie mamy jeszcze pomysłu na prezent dla bliskiej osoby, udział w konkursie może być idealnym rozwiązaniem. Tak dobraliśmy w nim upominki, aby sprawdziły się idealnie na prezent dla drugiej połówki, ale także dla innej bliskiej osoby, którą chcemy obdarować w Walentynki – </w:t>
      </w:r>
      <w:r>
        <w:rPr>
          <w:rFonts w:cs="Arial" w:ascii="Arial" w:hAnsi="Arial"/>
          <w:b/>
          <w:bCs/>
        </w:rPr>
        <w:t>mówi Kinga Ginter z Centrum Nowe Bielawy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to jednak jedyny sposób na zdobycie upominku. W Nowych Bielawach trwa także walentynkowa akcja rabatowa. Tamtejsze sklepy z bielizną, biżuterią i kosmetykami przygotowały specjalne promocje i zniżki sięgające nawet -50%. Można je znaleźć m.in. w sklepach BRIJU, Inglot, Douglas, Esotiq, Time Trend czy Ziaj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TEDi. W trakcie realizacji jest druga, bliźniacza inwestycja, którą również wypełnią 3 marki. Oba obiekty są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6:00Z</dcterms:created>
  <dc:creator>T25</dc:creator>
  <dc:description/>
  <cp:keywords/>
  <dc:language>en-US</dc:language>
  <cp:lastModifiedBy>Tomasz Pietrzak</cp:lastModifiedBy>
  <dcterms:modified xsi:type="dcterms:W3CDTF">2023-02-09T20:56:00Z</dcterms:modified>
  <cp:revision>5</cp:revision>
  <dc:subject/>
  <dc:title/>
</cp:coreProperties>
</file>