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03-03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eń Kobiet w Toruniu: </w:t>
        <w:br/>
        <w:t>W Nowych Bielawach podpowiedzą, jak być spełnioną kobietą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Kobiet to doskonała okazja, aby rozpocząć osobistą rewolucję. Pomóc może w tym wydarzenie, jakie wspólnie ze Szkołą Dla Kobiet „Planeta Wenus” z Torunia organizuje centrum handlowe Nowe Bielawy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Bielawy celebrują Dzień Kobiet, zachęcając panie do samorozwoju. Już 4 marca w centrum handlowym odbędzie się specjalne wydarzenie dla kobiet i dziewczyn, które chcą samodzielnie pokierować swoim życiem i rozkwitnąć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można na nim dowiedzieć się m.in. jak rozwinąć miłość do samej siebie i zaakceptować się, zbudować udany i trwały związek, wolny od toksycznych relacji i oparty na zaufaniu, a także jak stać się kobietą spełnioną w uczucia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aniami rozmawiać będzie mgr Larysa Skandy, założycielka działającej w Toruniu Szkoły Dla Kobiet „Planeta Wenus”. – Każda z nas, niezależnie od wieku, potrzebuje od czasu do czasu wskazówek, co zrobić, aby nabrać pewności siebie, stworzyć szczęśliwy i partnerski związek oraz zrealizować się w życiu, świadomie nim kierując. To wydarzenie ma w tym pomóc – </w:t>
      </w:r>
      <w:r>
        <w:rPr>
          <w:rFonts w:cs="Arial" w:ascii="Arial" w:hAnsi="Arial"/>
          <w:b/>
          <w:bCs/>
          <w:sz w:val="20"/>
          <w:szCs w:val="20"/>
        </w:rPr>
        <w:t>mówi Kinga Ginter, przedstawicielka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yspozycji pań będzie ekspertka, która doradziła już wielu kobietom, m.in. w tym, jak otworzyć się na ludzi i relacje, przełamać własne bariery i przejść prawdziwą osobistą rewolucję, a przez to stać się kobietą świadomą swojego ciała i atutów, szczęśliwą, podziwianą i kochaną. Dzięki temu spotkaniu, pokazujemy, gdzie można znaleźć wiedzę na temat empoweringu, filozofii </w:t>
      </w:r>
      <w:r>
        <w:rPr>
          <w:rFonts w:cs="Arial" w:ascii="Arial" w:hAnsi="Arial"/>
          <w:i/>
          <w:iCs/>
          <w:sz w:val="20"/>
          <w:szCs w:val="20"/>
        </w:rPr>
        <w:t>self-love</w:t>
      </w:r>
      <w:r>
        <w:rPr>
          <w:rFonts w:cs="Arial" w:ascii="Arial" w:hAnsi="Arial"/>
          <w:sz w:val="20"/>
          <w:szCs w:val="20"/>
        </w:rPr>
        <w:t xml:space="preserve"> i mocy kobiet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Szkołą Dla Kobiet „Planeta Wenus” w Nowych Bielawach będzie można spotkać się na specjalnie przygotowanym stoisku w godzinach od 10.00 do 16.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dział w wydarzeniu jest bezpłatny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dnak nie jedyne atrakcje z okazji Dnia Kobiet, jakie przygotowało centrum handlowe. 4 marca z Nowych Bielaw będzie można wrócić z upominkiem. Osoby, które zrobią tu zakupy za min. 200 zł będą mogły odebrać zestaw kosmetyków lub las w słoiku. Czeka aż 200 prezen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, do 8 marca trwa tam wystawa upominków i inspiracji na Dzień Kobiet, połączona z konkursem, w którym można wygrać prezentowane na ekspozycji produkty, w tym m.in. biżuterię, zestawy kosmetyków, torebkę czy ubra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6:00Z</dcterms:created>
  <dc:creator>T25</dc:creator>
  <dc:description/>
  <cp:keywords/>
  <dc:language>en-US</dc:language>
  <cp:lastModifiedBy>Tomasz Pietrzak</cp:lastModifiedBy>
  <dcterms:modified xsi:type="dcterms:W3CDTF">2023-03-03T08:53:00Z</dcterms:modified>
  <cp:revision>3</cp:revision>
  <dc:subject/>
  <dc:title/>
</cp:coreProperties>
</file>