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19-04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ruń: </w:t>
      </w:r>
      <w:r>
        <w:rPr>
          <w:rFonts w:cs="Arial" w:ascii="Arial" w:hAnsi="Arial"/>
          <w:b/>
          <w:bCs/>
          <w:sz w:val="26"/>
          <w:szCs w:val="26"/>
        </w:rPr>
        <w:t xml:space="preserve">Masz niepotrzebne ubrania? </w:t>
        <w:br/>
        <w:t xml:space="preserve">Oddaj je na szczytny cel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z w szafie rzeczy, których już nie nosisz? Możesz je teraz wpuścić w drugi obieg i pomóc osobom z doświadczeniem migracyjnym. Już 22 kwietnia z okazji Dnia Ziemi w Nowych Bielawach w Toruniu odbędzie się specjalna akcja połączona ze zbiórką odzież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 dnia w centrum handlowym stanie punkt recyclingu i mody cyrkularnej, prowadzony przez inicjatywę „Ubrania do oddania”. Każdy będzie mógł do niego przynieść swoje używane, zbędne i niezniszczone rzeczy, w tym np. kurtki, spodnie, dżinsy, bluzy czy spódnic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el całej zbiórki, która odbywa się w duchu ekologii, jest szczytny. Każdy kilogram ubrań, który uda się zgromadzić w trakcie akcji zostanie zamieniony na 1 złotówkę. Suma, która w ten nietypowy sposób zostanie zebrana, zasili konto działającej w woj. kujawsko-pomorskim Fundacji Emic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na co dzień pomaga uchodźcom, zapewniając m.in. bezpieczne schronienie, dostęp do ofert legalnej pracy czy porady prawne. Ponadto pomaga migrantom z krajów spoza UE w przyznaniu międzynarodowej ochrony, a także prowadzi szeroką sieć wsparcia w całym regionie. Fundacja zapewnia także pomoc uciekającym przed wojną w Ukrainie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e ubrania trafią natomiast na sprzedaż charytatywną do działających w całej Polsce butików cyrkularnych i second handów. Dochód z ich aktywności również wspiera cele społeczne, w tym różnego rodzaju organizacje i fundacje niosące pomoc m.in. chorym dzieciom lub zwierzętom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owana przez nas akcja to pomysł na to, jak połączyć wiosenne porządki w szafie z pomaganiem i ekologią. Zamiast wyrzucać ubrania, których się już nie nosi, podpowiadamy co można z nimi zrobić – </w:t>
      </w:r>
      <w:r>
        <w:rPr>
          <w:rFonts w:cs="Arial" w:ascii="Arial" w:hAnsi="Arial"/>
          <w:b/>
          <w:bCs/>
          <w:sz w:val="20"/>
          <w:szCs w:val="20"/>
        </w:rPr>
        <w:t>mówi Kinga Ginter z CH Nowe Bielawy w Toruni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 samym przybliżamy mieszkańcom Torunia i regionu ideę drugiego obiegu i mody cyrkularnej, zachęcając jednocześnie do troski o środowisko i pomagania potrzebującym, w tym przypadku osobom, które z różnych powodów musiały uciekać ze swojej ojczyzny – dodaje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rania do Nowych Bielaw będzie można przynosić w godzinach od 10.00 do 16.00. Dla pierwszych 100 osób przygotowano słodki upominek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Dzień Ziemi w Nowych Bielawach to nie tylko akcja zbiórki ubrań. 22 kwietnia w centrum handlowym odbędą się także otwarte warsztaty ekologiczne dla dzieci. W ich trakcie najmłodsi będą mogli nauczyć się sadzić rośliny i pielęgnować domowy warzywnik. Ponadto przybliżone zostaną pojęcia związane z bio i eko produktami, które coraz częściej pojawiają się w sklep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e zajęcia to praktyczna lekcja ekologii, na której dzieci dowiedzą się, jak dzięki samodzielnym uprawom warzyw, na przykład na działce lub na balkonie, można zatroszczyć się o środowisko naturalne i zbilansowaną, zdrową dietę. To wydarzenie, które ma zainspirować najmłodszych do działania – mówi Kinga Ginte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2:00Z</dcterms:created>
  <dc:creator>T25</dc:creator>
  <dc:description/>
  <cp:keywords/>
  <dc:language>en-US</dc:language>
  <cp:lastModifiedBy>Tomasz Pietrzak</cp:lastModifiedBy>
  <dcterms:modified xsi:type="dcterms:W3CDTF">2023-04-18T13:42:00Z</dcterms:modified>
  <cp:revision>3</cp:revision>
  <dc:subject/>
  <dc:title/>
</cp:coreProperties>
</file>