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prasowa: 27-04-2023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e Bielawy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 256 mail. Tomasz.pietrzak[at]guaranapr.p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kacje.pl wzmacniają ofertę Nowych Bielaw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we Bielawy wzmacniają ofertę w segmencie usługowym. W toruńskim centrum handlowym właśnie zadebiutowało biuro podróży Wakacje.pl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a usługowa Nowych Bielaw staje się nie tylko coraz szersza, ale także coraz bardziej kompleksowa, dając klientom możliwość załatwienia wielu spraw pod jednym dachem. Taki rozwój tego segmentu jest jednym z naszych leasingowych celów </w:t>
      </w:r>
      <w:r>
        <w:rPr>
          <w:rFonts w:cs="Arial" w:ascii="Arial" w:hAnsi="Arial"/>
          <w:b/>
          <w:bCs/>
          <w:sz w:val="20"/>
          <w:szCs w:val="20"/>
        </w:rPr>
        <w:t>– mówi Karolina Nitowska, Leasing Director w Greenman Poland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arcie Wakacje.pl jest tego najlepszym przykładem. Dzięki nowemu biuru podróży, które wzbogaca aktualną już ofertę, odwiedzający centrum mają teraz też dostęp do niezwykle szerokiej propozycji wiodących i sprawdzonych touroperatorów, a przez to też do tysięcy atrakcyjnych destynacji wyjazdowych w kraju i zagranicą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kacje.pl to dziś lider na rynku zorganizowanych wyjazdów turystycznych. Planujący wypoczynek mogą u niego znaleźć bazę prawie 75 tys. ofert do 150 krajów, która jest codziennie aktualizowana i obejmuje ponad 100 doskonale znanych na europejskim rynku biur podróży – m.in. Itaka, Rainbow Tour, Coral Travel czy Grecos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wojej ofercie Wakacje.pl mają m.in. wczasy pobytowe w Polsce i zagranicą, wycieczki objazdowe na całym świecie, wycieczki do egzotycznych krajów, wypoczynek połączony ze zwiedzaniem, pobyty świąteczne, obozy, kolonie, a także bilety lotnicze i autokarowe, rezerwację hoteli. Korzystający z Wakacje.pl znajdą tutaj także </w:t>
      </w:r>
      <w:r>
        <w:rPr>
          <w:rFonts w:cs="Arial" w:ascii="Arial" w:hAnsi="Arial"/>
          <w:color w:val="181615"/>
          <w:sz w:val="20"/>
          <w:szCs w:val="20"/>
        </w:rPr>
        <w:t>wszystkie niezbędne dodatkowe usługi związane z turystyką: ubezpieczenia, rezerwacje wycieczek fakultatywnych oraz miejsc parkingow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kacje.pl to doskonale rozpoznawalna marka, z którą co roku tysiące Polaków planuje urlop. Otwarcie biura podróży w Nowych Bielawach sprawia, że także nasi klienci mogą skorzystać z tej niezwykle ciekawej i zróżnicowanej propozycji, w dodatku w jednym miejscu – mówi przedstawicielka leasing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em przekonana, że ten debiut spotka się z ogromnym zainteresowaniem lokalnego rynku. Tym bardziej, że pojawienie się nowego najemcy zbiega się z okresem, kiedy to Polacy intensywnie planują wyjazdy na letnie wakacje i długie weekendy, a co za tym idzie poszukują ekspertów i zaufanych partnerów, z którymi mogą przygotować się do urlopu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jdą coś jeszcze.  – Przygotowujemy oferty szyte na miarę pod każdego klienta. Jest on dla nas jak gość, którego obsługa zaczyna się od momentu wejścia do salonu i trwa aż do powrotu do kraju. Aby jak najlepiej go obsłużyć, systematycznie uczestniczymy w szkoleniach produktowych oraz sprawdzamy nowe obiekty na wyjazdach typu study tour, aby jak najdokładniej zaprezentować klientowi wybrane destynacje </w:t>
      </w:r>
      <w:r>
        <w:rPr>
          <w:rFonts w:cs="Arial" w:ascii="Arial" w:hAnsi="Arial"/>
          <w:b/>
          <w:bCs/>
          <w:sz w:val="20"/>
          <w:szCs w:val="20"/>
        </w:rPr>
        <w:t>– mówi Natalia Gotowalska, kierownik salonu Wakacje.pl w Nowych Bielawach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kacje.pl to kolejny najemca w segmencie usługowym Nowych Bielaw. Odwiedzający centrum znajdą tu punkty m.in. banków Millenium i mBank, teleoperatorów Orange, Plus/Polsat Box, T-Mobile, i Play, Canal Plus, Kodano Optyk, Vision Express, Poczty Polskiej, Panek czy Pralni EBS. Od niedawna działa tu także biuro podróży TU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a usługowa Nowych Bielaw stale zyskuje, a co najważniejsze, staje się coraz bardziej kompletna, dając klientom duży wybór i ogrom możliwości. To kierunek rozwoju, który planujemy umacniać, tworząc ofertę convenience, nie tylko w obszarze handlowym, ale i usługowym – mówi Karolina Nitowska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W 2022 roku rozpoczęto rozbudowę obiektu. Już powstał pierwszy park handlowy, w którym znaleźć można 3 sklepy wielkopowierzchniowe – NEONET, Komfort i Jysk. W trakcie realizacji jest druga, bliźniacza inwestycja, którą również wypełnią 3 marki. Oba obiekty są już w pełni skomercjalizowane</w:t>
      </w:r>
      <w:r>
        <w:rPr>
          <w:rFonts w:cs="Arial" w:ascii="Arial" w:hAnsi="Arial"/>
          <w:color w:val="262626"/>
          <w:sz w:val="16"/>
          <w:szCs w:val="16"/>
        </w:rPr>
        <w:t xml:space="preserve"> / www.nowe-bielawy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owe Biela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2960" cy="419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0:00Z</dcterms:created>
  <dc:creator>T25</dc:creator>
  <dc:description/>
  <cp:keywords/>
  <dc:language>en-US</dc:language>
  <cp:lastModifiedBy>Tomasz Pietrzak</cp:lastModifiedBy>
  <dcterms:modified xsi:type="dcterms:W3CDTF">2023-04-26T18:18:00Z</dcterms:modified>
  <cp:revision>6</cp:revision>
  <dc:subject/>
  <dc:title/>
</cp:coreProperties>
</file>