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ja prasowa: TBA-05-2023, Toruń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uro Prasowe Nowe Bielawy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omasz Pietrzak/Guarana PR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509 106 256 mail. Tomasz.pietrzak[at]guaranapr.pl</w:t>
      </w:r>
    </w:p>
    <w:p>
      <w:pPr>
        <w:pStyle w:val="Bezodstpw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eń Matki w Nowych Bielawach pełen atrakcji</w:t>
      </w:r>
    </w:p>
    <w:p>
      <w:pPr>
        <w:pStyle w:val="Bezodstp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rPr/>
      </w:pPr>
      <w:r>
        <w:rPr/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rady stylistek i brafitterek, wirtualne lustro i bezpłatne badanie skóry, to tylko niektóre z atrakcji jakie na piątek i sobotę przygotowało centrum handlowe Nowe Bielawy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uń świętuje Dzień Matki. Także w Nowych Bielawach w najbliższych dniach będzie można znaleźć z tej okazji liczne atrakcje. Już 26 i 27 maja powstanie tam specjalna strefa poradnikowa, w której będzie można skonsultować się z różnymi ekspertami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dwiedzających czekać będą m.in. brafitterki marki Change Lingerie, które doradzą przy wyborze odpowiedniej bielizny i pomogą w dopasowaniu stanika, a także stylistki Tatuum, które podpowiedzą, jak dobrać ubrania i dodatki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Ciekawostkę przygotowało natomiast Briju. Przy pomocy wirtualnego lustra będzie można przymierzyć biżuterię. 26 maja z kolei w strefie poradnikowej Nowych Bielaw będzie można spotkać ekspertki Ziaja, które przeprowadzać będą bezpłatne badanie skóry, pozwalające ocenić jej kondycję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szystkie konsultacje, które przygotowaliśmy w strefie poradnikowej są bezpłatne i każdy może z nich korzystać. To szansa na to, aby nieco uporządkować swoją szafę, zadbać o jej zawartość, ale także poradzić się w kwestii zdrowia i pielęgnacji skóry – </w:t>
      </w:r>
      <w:r>
        <w:rPr>
          <w:rFonts w:cs="Arial" w:ascii="Arial" w:hAnsi="Arial"/>
          <w:b/>
          <w:bCs/>
          <w:sz w:val="20"/>
          <w:szCs w:val="20"/>
        </w:rPr>
        <w:t>zachęca Kinga Ginter z CH Nowe Bielawy w Toruniu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To jednak nie koniec atrakcji. Centrum przygotowało bowiem upominki na Dzień Matki, które można zdobyć na wiele różnych sposobów. Osoby, które 26 i 27 maja odwiedzą Nowe Bielawy, będą mogły wziąć tam udział w konkursie, w którym do wygrania są upominki przygotowane przez sklep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uli znajdują się m.in. vouchery na zakupy do salonu optycznego Kodano, punktu Wyjątkowy Prezent czy restauracji: Olimp i KFC. Nie brakuje też kosmetyków od drogerii Douglas i marki Ziaja. Ponadto Nowe Bielawy podpowiedzą, co warto kupić mamie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22 do 27 maja trwać tam będzie wystawa, na której zgromadzono różne inspiracje za mniej niż 150 zł. Co ciekawe, wszystkie eksponowane produkty będzie można wygrać w konkursie, jaki towarzyszy wystawie, a który zaplanowano na 26 i 27 maj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łości towarzyszyć będzie też akcja charytatywna. Przez dwa dni 26 i 27 maja w Nowych Bielawach spotkać będzie można przedstawicieli Fundacji Społeczno-Charytatywnej Pomoc Rodzinie i Ziemi, która prowadzić będzie zbiórkę rzeczową na rzecz Hospicjum Nadzieja w Toruniu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będzie mógł przyłączyć się do akcji i ofiarować środki higieny i pielęgnacji, które trafią do podopiecznych. Zbierane będą m.in. kremy, płyny do płukania jamy ustnej, pieluszki jednorazowe czy chusteczki nawilżane. 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**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262626"/>
          <w:sz w:val="16"/>
          <w:szCs w:val="16"/>
        </w:rPr>
      </w:pPr>
      <w:r>
        <w:rPr>
          <w:rStyle w:val="StrongEmphasis"/>
          <w:rFonts w:cs="Arial" w:ascii="Arial" w:hAnsi="Arial"/>
          <w:color w:val="262626"/>
          <w:sz w:val="16"/>
          <w:szCs w:val="16"/>
          <w:shd w:fill="FFFFFF" w:val="clear"/>
        </w:rPr>
        <w:t>Centrum Nowe Bielawy</w:t>
      </w:r>
      <w:r>
        <w:rPr>
          <w:rFonts w:cs="Arial" w:ascii="Arial" w:hAnsi="Arial"/>
          <w:color w:val="262626"/>
          <w:sz w:val="16"/>
          <w:szCs w:val="16"/>
          <w:shd w:fill="FFFFFF" w:val="clear"/>
        </w:rPr>
        <w:t> zlokalizowane jest we wschodniej części Torunia w pobliżu DK 15 i 80 oraz autostrady A1, niecałe 15 minut od Starego Miasta. Otwarty w 2002 roku obiekt ma powierzchnię 25 tys. m kw. GLA i liczy sobie 70 sklepów, restauracji i punktów usługowych. Wśród kluczowych najemców znaleźć można m.in. Carrefour, Jysk, RTV Euro AGD, Douglas, home&amp;you, Big Star, Carry, Rossmann, Pepco i CCC. W 2022 roku rozpoczęto rozbudowę obiektu. Już powstał pierwszy park handlowy, w którym znaleźć można 3 sklepy wielkopowierzchniowe – NEONET, Komfort i TEDi. W trakcie realizacji jest druga, bliźniacza inwestycja, którą również wypełnią 3 marki. Oba obiekty są już w pełni skomercjalizowane</w:t>
      </w:r>
      <w:r>
        <w:rPr>
          <w:rFonts w:cs="Arial" w:ascii="Arial" w:hAnsi="Arial"/>
          <w:color w:val="262626"/>
          <w:sz w:val="16"/>
          <w:szCs w:val="16"/>
        </w:rPr>
        <w:t xml:space="preserve"> / www.nowe-bielawy.pl</w:t>
      </w:r>
    </w:p>
    <w:p>
      <w:pPr>
        <w:pStyle w:val="NormalnyWeb"/>
        <w:shd w:fill="FFFFFF" w:val="clear"/>
        <w:spacing w:before="240" w:after="240"/>
        <w:jc w:val="both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Źródło: Nowe Biela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2960" cy="4191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20:00Z</dcterms:created>
  <dc:creator>T25</dc:creator>
  <dc:description/>
  <cp:keywords/>
  <dc:language>en-US</dc:language>
  <cp:lastModifiedBy>Tomasz Pietrzak</cp:lastModifiedBy>
  <dcterms:modified xsi:type="dcterms:W3CDTF">2023-05-22T08:20:00Z</dcterms:modified>
  <cp:revision>2</cp:revision>
  <dc:subject/>
  <dc:title/>
</cp:coreProperties>
</file>