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prasowa: 31-05-2023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e Bielawy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 256 mail. Tomasz.pietrzak[at]guaranapr.pl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eń Dziecka: W Nowych Bielawach będą budować… rakiety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siące klocków LEGO® czeka na najmłodszych w Nowych Bielawach. Z okazji Dnia Dziecka w centrum handlowym będzie można zbudować m.in. rakietę lub statek kosmiczny, a także poznać bliżej planety Układu Słonecznego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LEGO® można zbudować nie tylko dom, ale także cały kosmos. Przekonają się o tym najmłodsi, którzy </w:t>
      </w:r>
      <w:r>
        <w:rPr>
          <w:rFonts w:cs="Arial" w:ascii="Arial" w:hAnsi="Arial"/>
          <w:b/>
          <w:bCs/>
          <w:sz w:val="20"/>
          <w:szCs w:val="20"/>
        </w:rPr>
        <w:t>2 i 3 czerwca</w:t>
      </w:r>
      <w:r>
        <w:rPr>
          <w:rFonts w:cs="Arial" w:ascii="Arial" w:hAnsi="Arial"/>
          <w:sz w:val="20"/>
          <w:szCs w:val="20"/>
        </w:rPr>
        <w:t xml:space="preserve"> odwiedzą Nowe Bielawy. Z myślą o dzieciach centrum handlowe przygotowało wielkie budowanie z klocków, a także inne atrakc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wstanie tam m.in. strefa, w której będzie można zobaczyć realistyczne modele planet, wykonane w całości z LEGO®. Odwiedzając nietypową wystawę, dzieci dowiedzą się więcej o Układzie Słonecznym, a także eksploracji kosmosu i wyprawach w gwiazd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więcej, każdy będzie mógł tu zbudować swoją własną konstrukcję, np. rakietę, łazik czy figurki przedstawiające potencjalne życie w kosmosie. Najciekawsze prace wzbogacą wystawę, zapowiadają organizatorzy. Okazji do budowania będzie więcej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Nowych Bielawach stanie bowiem specjalna strefa, w której na zadany temat poświęcony odkrywaniu kosmosu, będzie można stawiać oryginalne i w pełni autorskie konstrukcje z klocków, przedstawiające np. astronautów, promy kosmiczne czy wymyślone planety. Najciekawsze prace zostaną nagrodzo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w centrum pojawi się też strefa wolnego budowania, w której będzie można tworzyć dowolne konstrukcje z tysięcy klocków. Na najmłodszych w wieku od 1,5 do 5 lat czekać będą klocki z serii LEGO® Duplo®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Coś dla siebie znajdą tu także fani gamingu. W Nowych Bielawach pojawią się 4 niezależne stanowiska z konsolami PS4 i LEGO® Games, na których toczyć będą się rozgrywki. – W tym roku Dzień Dziecka spędzamy bawiąc się, ale także odkrywając kosmos – </w:t>
      </w:r>
      <w:r>
        <w:rPr>
          <w:rFonts w:cs="Arial" w:ascii="Arial" w:hAnsi="Arial"/>
          <w:b/>
          <w:bCs/>
          <w:sz w:val="20"/>
          <w:szCs w:val="20"/>
        </w:rPr>
        <w:t>mówi Kinga Ginter z CH Nowe Bielawy w Toruniu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k dobraliśmy atrakcje, aby dzieci mogły nie tylko spędzić ciekawie i kreatywnie czas, rozwijając swoją pasję do budowania, ale także mogły dowiedzieć się czegoś więcej np. o podróżach w kosmos czy ciałach niebieskich. Łączymy tym samym dobrą zabawę i budowanie z edukacją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efy LEGO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ynne będą w Nowych Bielawach w dniach 2 i 3 czerwca 2023 r. godzinach od 11.00 do 19.00. Wstęp na wszystkie atrakcje jest bezpłatny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TEDi. W trakcie realizacji jest druga, bliźniacza inwestycja, którą również wypełnią 3 marki: Sinsay, Action i Maxi Zoo. Oba obiekty są już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/ www.nowe-bielawy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owe Biela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58:00Z</dcterms:created>
  <dc:creator>T25</dc:creator>
  <dc:description/>
  <cp:keywords/>
  <dc:language>en-US</dc:language>
  <cp:lastModifiedBy>Tomasz Pietrzak</cp:lastModifiedBy>
  <dcterms:modified xsi:type="dcterms:W3CDTF">2023-05-31T07:34:00Z</dcterms:modified>
  <cp:revision>10</cp:revision>
  <dc:subject/>
  <dc:title/>
</cp:coreProperties>
</file>