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prasowa: 06-06-2023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Bielawy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 256 mail. Tomasz.pietrzak[at]guaranapr.pl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nana jest data otwarcia parku handlowego przy Nowych Bielawach w Toruniu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zwoleniem na użytkowanie w ręku Nowe Bielawy rozpoczęły odliczanie do otwarcia parku handlowego, który wyrósł przy centrum handlowym. Zaplanowano je na najbliższy piątek, 9 czerwca. Jest to już druga tego typu inwestycja, która w ciągu ostatniego roku powstała przy ul. Olszyńskiej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istopadzie ubiegłego roku zadebiutował tu park handlowy, który pomieścił 3 sklepy wielkopowierzchniowe – TEDi, Komfort i NEONET. Teraz, wraz z otwarciem drugiego obiektu, który zlokalizowany jest kilkanaście metrów od Nowych Bielaw, kupujący zyskają kolejne 3 duże sklep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jego ofercie pojawi się: sklep popularnej marki Sinsay – tu powstały w nowym koncepcie sieci, sklep z artykułami dla zwierząt Maxi Zoo, a także sklep jednej z największych w Europie sieci dyskontów niespożywczych – Action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owy park handlowy, podobnie jak działająca już od kilku miesięcy bliźniacza inwestycja, jest jednokondygnacyjny i wolno stojący. Do umiejscowionych w nim sklepów wchodzi się bezpośrednio z ulicy. Wokół obiektu z myślą o kupujących przygotowano natomiast 100 nowych miejsc parking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cie drugiego parku handlowego wieńczy trwającą od 2022 roku, dwuetapową rozbudowę centrum handlowego Nowe Bielawy. W efekcie tych prac popularny w Toruniu obiekt zyskał 2 parki handlowe i 6 nowych sklepów – </w:t>
      </w:r>
      <w:r>
        <w:rPr>
          <w:rFonts w:cs="Arial" w:ascii="Arial" w:hAnsi="Arial"/>
          <w:b/>
          <w:bCs/>
          <w:sz w:val="20"/>
          <w:szCs w:val="20"/>
        </w:rPr>
        <w:t xml:space="preserve">mówi Barbara Wojdełko, CEO w Greenman Poland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zem obiekty przy ul. Olszyńskiej tworzą nowoczesny i komfortowy kompleks handlowy, który daje mieszkańcom regionu jeszcze więcej możliwości zakupowych, zapewniając dostęp do szerokiej oferty, opartej na doskonale znanych i atrakcyjnych konsumencko markach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twarciu, które zaplanowano w piątek na godz. 9.00, wezmą udział przedstawiciele inwestora i dyrekcji centrum handlowego, a także przedstawiciele marek, które tego dnia zadebiutują w Toruniu. Także od godz. 9.00 klienci będą mogli zrobić już zakupy w nowych sklepach. 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TEDi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owe Biela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7:00Z</dcterms:created>
  <dc:creator>T25</dc:creator>
  <dc:description/>
  <cp:keywords/>
  <dc:language>en-US</dc:language>
  <cp:lastModifiedBy>Tomasz Pietrzak</cp:lastModifiedBy>
  <dcterms:modified xsi:type="dcterms:W3CDTF">2023-06-06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