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09-06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we Bielawy jeszcze większe. 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ugi park handlowy właśnie debiutuj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ończyła się rozbudowa centrum handlowego Nowe Bielawy w Toruniu. Do użytku oddano dziś drugi park handlowy. Nowoczesny obiekt, który powstał w zaledwie 9 miesięcy, pomieścił 3 sklepy wielkopowierzchniowe – Sinsay, Maxi Zoo i Action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Bielawy urosły i to znacznie. Mające 25 tys. m kw. i 70 najemców centrum handlowe zyskało właśnie kolejny park handlowy. Pierwszy tego typu obiekt, w którym znalazły się sklepy TEDi, Neonet i Komfort oddano do użytku w listopadzie 2022 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ś natomiast na rynku zadebiutował bliźniaczy retail park. W nim także kupujący mogą znaleźć 3 wielkopowierzchniowe sklepy. Pod dachem obiektu ulokowały się: należąca do LPP SA marka odzieżowa Sinsay, sklep z artykułami dla zwierząt Maxi Zoo, a także holenderska sieć sklepów non-food Actio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cie drugiego parku handlowego wieńczy intensywne prace budowlane, które objęły tereny przy Nowych Bielawach. W ich efekcie powstał nowoczesny kompleks convenience, na który składa się zmodernizowane w ostatnich latach centrum handlowe, a także 2 wolno stojące parki handlowe – </w:t>
      </w:r>
      <w:r>
        <w:rPr>
          <w:rFonts w:cs="Arial" w:ascii="Arial" w:hAnsi="Arial"/>
          <w:b/>
          <w:bCs/>
          <w:sz w:val="20"/>
          <w:szCs w:val="20"/>
        </w:rPr>
        <w:t xml:space="preserve">mówi Barbara Wojdełko, CEO z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ęki tym inwestycjom nie tylko znacząco wzmocniliśmy tenant-mix Nowych Bielaw i pozycję obiektu na regionalnym rynku, ale przede wszystkim stworzyliśmy atrakcyjną konsumencko destynację, w której można zrobić wygodny shopping i szybkie codzienne zakupy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y park handlowy znajduje się tylko kilka metrów od budynku centrum handlowego i powstałego w ubiegłym roku bliźniaczego parku. Umożliwia to zrobienie podczas jednego wypadu zakupów we wszystkich 3 obiektach. Wygodę zapewnia też 100 nowych miejsc postojowych, które powstały przy najnowszej inwestycj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budowując Nowe Bielawy zależało nam na stworzeniu miejsca o przejrzystym layoucie, opartego na najnowszych trendach na rynku retail, ale zarazem przyjaznego lokalnej społeczności, </w:t>
        <w:br/>
        <w:t>w tym zwłaszcza rodzinom i ich potrzebom zakupowym – mówi Barbara Wojdełko. Ten kierunek docenili najemcy. Obiekt już w momencie ogłaszania budowy był w 100% skomercjalizowa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ości nie brakuje również w lokalach najemców. </w:t>
      </w:r>
      <w:bookmarkStart w:id="0" w:name="_Hlk135638282"/>
      <w:r>
        <w:rPr>
          <w:rFonts w:cs="Arial" w:ascii="Arial" w:hAnsi="Arial"/>
          <w:sz w:val="20"/>
          <w:szCs w:val="20"/>
        </w:rPr>
        <w:t xml:space="preserve">LPP S.A., właściciel marki Sinsay, zdecydował się otworzyć w Nowych Bielawach najnowszy koncept handlowy oferujący poszerzony asortyment kolekcji dla całej rodziny. </w:t>
      </w:r>
      <w:bookmarkStart w:id="1" w:name="_Hlk135638230"/>
      <w:bookmarkEnd w:id="0"/>
      <w:r>
        <w:rPr>
          <w:rFonts w:cs="Arial" w:ascii="Arial" w:hAnsi="Arial"/>
          <w:sz w:val="20"/>
          <w:szCs w:val="20"/>
        </w:rPr>
        <w:t xml:space="preserve">Atrakcyjną ofertę wprowadza też sieć sklepów dla zwierząt Maxi Zoo. Marka wiąże duże nadzieje związane z debiut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oruniu już znajduje się jeden sklep Maxi Zoo Polska. Dostrzegliśmy potencjał tego miasta, stąd decyzja o otwarciu kolejnej placówki. Tym razem w dynamicznie rozwijającej się części Torunia – Bielawach – </w:t>
      </w:r>
      <w:r>
        <w:rPr>
          <w:rFonts w:cs="Arial" w:ascii="Arial" w:hAnsi="Arial"/>
          <w:b/>
          <w:bCs/>
          <w:sz w:val="20"/>
          <w:szCs w:val="20"/>
        </w:rPr>
        <w:t>mówi Grzegorz Kaprzyk, Dyrektor ds. Rozwoju w Maxi Zoo Polsk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 drugi sklep liczy ponad 500 m kw. powierzchni i został w całości zrealizowany w najnowszym formacie sieci, czyli 3.0. Wierzymy, że nowa lokalizacja będzie cieszyła się równie dużą popularnością i będzie często odwiedzana przez miłośników zwierząt. Zapraszamy opiekunów, a także ich pupili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ie dużym wydarzeniem jest też otwarcie Action, obecnie jednej z najpopularniejszych w Europie sieci dyskontów niespożywczych. W asortymencie sklepu klienci mogą znaleźć aż 6000 produktów w 14 różnych kategoriach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łą nowego parku handlowego, jak i wcześniejszej inwestycji, jest oferta – nowoczesna, profootfallowa i co charakterystyczne, wykraczająca poza ramy typowe dla formatów convenience. Jest to gwarantem udanego startu retail parku i jego rozwoju – mówi Barbara Wojdełko. Ale nie tylko tenant-mix wyróżnia obiekt, także podejście do ekologi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o podejście do inwesty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Nowe Bielawy za sprawą licznych inwestycji zostało dostosowane do aktualnych </w:t>
        <w:br/>
        <w:t>eko-standardów, co potwierdza ocena „excellent” w certyfikacji BREEAM-In-Use. Nowe parki handlowe również w swoim rozwoju mają stawiać na troskę o środowis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dachu oddanego dziś do użytku parku handlowego powstały panele fotowoltaiczne, dzięki którym zasilimy oświetlenie w częściach wspólnych. Takie rozwiązanie oparte na odnawialnych źródłach energii zapewni nam pewną niezależność energetyczną, a także zmniejszy ślad węglowy, co jest kluczowe w dobie wyzwań klimatycznych – zapowiada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Toruniu pora na Łódź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jednak nie koniec inwestycji. W planach jest również rozbudowa centrum handlowego Nowa Górna w Łodzi, które w ubiegłym roku przeszło gruntowną modernizację, m.in. elewacji i strefy food court. W sąsiedztwie obiektu niebawem wyrosnąć ma park handlowy, który pomieści 4 sklepy wielkopowierzchniowe, w tym m.in. Sinsay, Maxi Zoo i Ki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wa Górna to obiekt mający niezwykle silną pozycję rynkową, w 100% skomercjalizowany i idealnie wpisujący się w rosnącą popularność formatu convenience i trendu lokalności. To także centrum odważnie patrzące w przyszłość, mające ogromny potencjał. Dzięki planowanej inwestycji otwieramy kolejny etap jego rozwoju, jeszcze mocniej zaznaczając obecność na łódzkim rynku – mówi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efekcie prac, podobnie jak w Nowych Bielawach, powstanie nowoczesny, komfortowy i będący blisko lokalnej społeczności hub handlowy, dający klientowi jeszcze więcej możliwości zakupowych. Jego największym atutem będzie oferta, która w całości oparta zostanie na atrakcyjnych konsumencko, doskonalone znanych markach, które dopełnią ofertę Nowej Górnej, ale też same w sobie stanowić będą przyciągającą klienta destynację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nad łódzkim parkiem handlowym mają zacząć się już w czerwcu tego roku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  <w:shd w:fill="FFFFFF" w:val="clear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znaleźć można sklepy: NEONET, Komfort, TEDi, Sinsay, Action i Maxi Zo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4:00Z</dcterms:created>
  <dc:creator>T25</dc:creator>
  <dc:description/>
  <cp:keywords/>
  <dc:language>en-US</dc:language>
  <cp:lastModifiedBy>Tomasz Pietrzak</cp:lastModifiedBy>
  <dcterms:modified xsi:type="dcterms:W3CDTF">2023-06-09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