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09-06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ugi park przy ul. Olsztyńskiej już otwarty.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ą tu 3 nowe sklepy!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ończyła się rozbudowa Nowych Bielaw. Przy centrum handlowym otwarto dziś drugi park handlowy. Pierwszy oddano do użytku pół roku temu. W najnowszym obiekcie kupujący znajdą 3 nowe sklepy wielkopowierzchniowe – Sinsay, Action i Maxi Zo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iegła końca rozbudowa Nowych Bielaw. Trwające nieco ponad rok prace zaowocowały powstaniem aż dwóch parków handlowych. Pierwszy uruchomiono w listopadzie ubiegłego roku. Drugi, bliźniaczy, nad którym prace trwały ostatnie pół roku, zadebiutował dziś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nami okres intensywnych prac przy ul. Olsztyńskiej. W ich efekcie mieszkańcy Torunia zyskali aż 6 nowych sklepów i dwa wolnostojące parki handlowe, które wspólnie ze zmodernizowanymi w ostatnich latach Nowymi Bielawami, tworzą jeden z największych kompleksów zakupowych w regionie – </w:t>
      </w:r>
      <w:r>
        <w:rPr>
          <w:rFonts w:cs="Arial" w:ascii="Arial" w:hAnsi="Arial"/>
          <w:b/>
          <w:bCs/>
          <w:sz w:val="20"/>
          <w:szCs w:val="20"/>
        </w:rPr>
        <w:t>mówi Barbara Wojdełko, CEO w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y w ten sposób nowoczesny hub handlowych, umożliwia zrobienie zarówno udanych codziennych i szybkich zakupów tzw. convenience, jak również większego shoppingu, na który można wybrać się całą rodziną. Ten gwarantują działające od dawna sklepy, jak i nowe lokale popularnych marek, na które czekało wielu torunian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otwartym dziś parku handlowym kupujący znajdą 3 nowe sklepy. Wśród nich pojawia się sklep odzieżowy marki Sinsay, należący do LPP SA. W jego ofercie znajdują się produkty dla całej rodziny oraz elementy wyposażenia wnętrz. </w:t>
      </w:r>
      <w:r>
        <w:rPr>
          <w:rFonts w:cs="Arial" w:ascii="Arial" w:hAnsi="Arial"/>
          <w:sz w:val="20"/>
          <w:szCs w:val="20"/>
          <w:lang w:eastAsia="pl-PL"/>
        </w:rPr>
        <w:t xml:space="preserve">Dostępne tu różnorodne kolekcje, które inspirują nie tylko nastolatki i młode kobiety, ale też mamy oraz mężczyzn preferujących niezobowiązujący miejski styl. Wachlarz produktów uzupełniają kosmetyki do makijażu i pielęgnacji oraz akcesoria dla zwierząt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żym wydarzeniem jest także otwarcie sklepu Action. To obecnie jeden z najpopularniejszych dyskontów niespożywczych w Europie, w asortymencie którego można znaleźć aż 6000 produktów z 14 różnych kategorii, od majsterkowania przez multimedia po wyposażenie domu, zabawki, produkty do pielęgnacji czy żywność. Co tydzień oferta sklepu uzupełniana jest nawet o 150 nowych produk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kupujący znajdą tu sklep dla zwierząt Maxi Zoo, którego oferta to ponad 8000 produktów </w:t>
      </w:r>
      <w:r>
        <w:rPr>
          <w:rFonts w:cs="Arial" w:ascii="Arial" w:hAnsi="Arial"/>
          <w:color w:val="2C363A"/>
          <w:sz w:val="20"/>
          <w:szCs w:val="20"/>
          <w:shd w:fill="FFFFFF" w:val="clear"/>
        </w:rPr>
        <w:t>znanych marek w przystępnych cenach oraz produkty marek dostępnych wyłącznie w tej sieci</w:t>
      </w:r>
      <w:r>
        <w:rPr>
          <w:rFonts w:cs="Arial" w:ascii="Arial" w:hAnsi="Arial"/>
          <w:sz w:val="20"/>
          <w:szCs w:val="20"/>
        </w:rPr>
        <w:t>, na które składają się m.in. karmy, akcesoria, zabawki czy środki do pielęgnacji i higieny. Swój asortyment sklep kieruje zarówno do opiekunów psów i kotów, jak również gryzoni, gadów, płazów, ptaków czy ryb akwariowych. Sklep zaprasza na zakupy z pupilem, zwierzęta są tu mile widzia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kcyjne zakupowo marki, które dziś zadebiutowały przy ul. Olsztyńskiej 8 dopełniają ofertę całego kompleksu handlowego. Sprawiają też, że klienci, którzy odwiedzą Nowe Bielawy, będą mogli zrobić jeszcze bardziej różnorodne zakupy, które zaspokajają potrzeby całej rodziny – mówi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, że rozwój kompleksu oparliśmy na doskonale znanych polskich i zagranicznych markach, których oczekiwali mieszkańcy miasta i regionu, sprawia, że w Toruniu powstała dziś jedna z najatrakcyjniejszych handlowo, ale także pod wieloma względami najwygodniejszych destynacji zakupowy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ę wygodę zapewnia m.in. to, że najnowszy park handlowy, podobnie jak bliźniaczy otwarty w listopadzie ub. roku, znajduje się w bezpośrednim sąsiedztwie Nowych Bielaw, raptem kilkanaście metrów od centrum handlowego. Sam retail park jest natomiast jednopoziomowy i wolnostojący, a do poszczególnych sklepów wchodzi się wprost z parking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i handlowe, w tym ten najnowszy, powstały w taki sposób, aby same w sobie były atrakcyjnym kierunkiem zakupowym, ale także razem z istniejącym centrum handlowym umożliwiły udany shopping. Ten komfort zapewnia niewielka odległość między 3 obiektami, ale także bezpłatny parking czy możliwość zaparkowania tuż przy drzwiach wybranego sklep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Ale przy ul. Olsztyńskiej przemyślana jest nie tylko oferta. Obiekt powstał także z poszanowaniem środowiska naturalnego. Na dachu oddanego obiektu znaleźć można panele fotowoltaiczne, które zasilają oświetlenie w częściach wspólnych. – W ten sposób zmniejszamy ślad węglowy, a także – co ważne - zapewniamy sobie pewną niezależność energetyczną – mówi przedstawicielka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znaleźć można sklepy: NEONET, Komfort, TEDi, Sinsay, Action i Maxi Zo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4:00Z</dcterms:created>
  <dc:creator>T25</dc:creator>
  <dc:description/>
  <cp:keywords/>
  <dc:language>en-US</dc:language>
  <cp:lastModifiedBy>Tomasz Pietrzak</cp:lastModifiedBy>
  <dcterms:modified xsi:type="dcterms:W3CDTF">2023-06-0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