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prasowa: 28-06-2023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e Bielawy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MYK nowym najemcą Nowych Bielaw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grona najemców Nowych Bielaw niebawem dołączy nowy najemca. Po otwarciu dwóch parków handlowych i serii prolongat, oferta toruńskiego centrum handlowego zostanie wzbogacana o kolejny nowy koncept. Już latem zadebiutuje tu SMYK. Prace nad lokalem ruszą lada dzie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 znana na rynku sieć, oferująca m.in. zabawki, ale też ubrania i obuwie dla dzieci, akcesoria niemowlęce i inne produkty dla najmłodszych w wieku od 0 do 14 lat, będzie jednym z kluczowych najemców Nowych Biela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warcie SMYK-a, które zaplanowano na sierpień tego roku, znacząco rozszerzy naszą ofertę skierowaną do dzieci, wprowadzając do niej produkty i marki, dotąd niedostępne w Nowych Bielawach. Powstanie tym samym nowa, atrakcyjna dla całych rodzin destynacja zakupowa – </w:t>
      </w:r>
      <w:r>
        <w:rPr>
          <w:rFonts w:cs="Arial" w:ascii="Arial" w:hAnsi="Arial"/>
          <w:b/>
          <w:bCs/>
          <w:sz w:val="20"/>
          <w:szCs w:val="20"/>
        </w:rPr>
        <w:t>mówi Karolina Nitowska, Leasing Director w Greenman Poland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ie jedyny ważny aspekt tego otwarcia. – Dzięki debiutowi SMYK-a wzmocnimy rodzinny charakter naszego obiektu, zapewniając kupującym dostęp do oferty, która zaspokaja różne potrzeby najmłodszego pokolenia naszych klientów – od zakupów odzieżowych, po prezenty i rozwój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K to dziś jedna z najbardziej znanych na polskim rynku marek oferujących produkty dla dzieci. Jak podaje Kantar TNS, jej rozpoznawalność sięga aż 93%, co oznacza, że niemal każdy rodzic kojarzy sklep i jego ofertę. To sprawia, że dla wielu jest on destynacją nr 1, jeśli chodzi o asortyment dla najmłodsz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YK to marka mająca silną pozycję na rynku, a do tego lubiana, chociażby ze względu na swoją zróżnicowaną ofertę, która obejmuje marki własne, ale także globalne brandy takie jak LEGO, Hasbro, Fisher-Price czy Mattel. Dla Nowych Bielaw pojawienie się tego najemcy to ważny atut w budowaniu pozycji na lokalnym rynku, ale także w rozwoju autorskiego formatu convenience – mówi Karolina Nit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eśmy przekonani, że będzie to niezwykle udany launch, który przyciągnie wielu mieszkańców Torunia i okolic. Tym bardziej, że jak pokazują ostatnie badania konsumenckie ARC Rynek i Opinia, aż 55% naszych klientów stanowią dziś młode rodziny z dziećmi w różnym wieku, których w sąsiedztwie przybywa w ostatnich latach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ę grupę na pewno ucieszy fakt, że w asortymencie SMYK-a znaleźć będzie można 2 marki własne sieci. Propozycja COOL CLUB to ubrania, obuwie i dodatki dla najmłodszych, z kolei SMIKI to zabawki i akcesoria dla niemowląt. Nie zabraknie też produktów marek znanych na całym świecie. Klienci będą mogli też skorzystać z usługi </w:t>
      </w:r>
      <w:r>
        <w:rPr>
          <w:rFonts w:cs="Arial" w:ascii="Arial" w:hAnsi="Arial"/>
          <w:i/>
          <w:iCs/>
          <w:sz w:val="20"/>
          <w:szCs w:val="20"/>
        </w:rPr>
        <w:t>click&amp;collect</w:t>
      </w:r>
      <w:r>
        <w:rPr>
          <w:rFonts w:cs="Arial" w:ascii="Arial" w:hAnsi="Arial"/>
          <w:sz w:val="20"/>
          <w:szCs w:val="20"/>
        </w:rPr>
        <w:t xml:space="preserve"> i odebrać towar ze sklepu internetowego smyk.co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K to już 4 sklep w Nowych Bielawach, który kieruje swoją ofertę do dzieci, a zarazem pierwszy wyłącznie z asortymentem dla najmłodszych. Oprócz SMYK-a, w centrum handlowy ubrania dla dzieci i zabawki znaleźć można też w: Pepco, Carrefour, Action i TED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 xml:space="preserve">/ www.nowe-bielawy.pl </w:t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e Biela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4:00Z</dcterms:created>
  <dc:creator>T25</dc:creator>
  <dc:description/>
  <cp:keywords/>
  <dc:language>en-US</dc:language>
  <cp:lastModifiedBy>Tomasz Pietrzak</cp:lastModifiedBy>
  <dcterms:modified xsi:type="dcterms:W3CDTF">2023-06-28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