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4860</wp:posOffset>
            </wp:positionH>
            <wp:positionV relativeFrom="paragraph">
              <wp:posOffset>-487045</wp:posOffset>
            </wp:positionV>
            <wp:extent cx="1168400" cy="59817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Informacja prasowa: 02-08-2023, Toruń</w:t>
      </w:r>
    </w:p>
    <w:p>
      <w:pPr>
        <w:pStyle w:val="Bezodstpw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Biuro Prasowe Nowe Czyżyny/Nowe Bielawy 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 xml:space="preserve">tel. 509 106 256 mail. </w:t>
      </w:r>
      <w:r>
        <w:rPr>
          <w:rFonts w:cs="Arial" w:ascii="Arial" w:hAnsi="Arial"/>
          <w:sz w:val="18"/>
          <w:szCs w:val="18"/>
        </w:rPr>
        <w:t>tomasz.pietrzak@guaranapr.pl</w:t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wid Kwiatkowski zagra na scenie Nowych Bielaw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we Bielawy świętują rozbudowę. Z tej okazji szykuje się wielka feta, której gwiazdą będzie Dawid Kwiatkowski. Muzyk już 1 września zagra przed centrum handlowym.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ędzie prawdziwe muzyczne show! Dawid Kwiatkowski wystąpi w Toruniu. Już 1 września na parkingu przed centrum handlowym Nowe Bielawy stanie olbrzymia, plenerowa scena, na której zagra autor takich hitów jak m.in. „Bez ciebie”, „Nieważne” czy „Proste”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występu będzie można usłyszeć zarówno największe przeboje muzyka, piosenki z ostatniej płyty „Dawid Kwiatkowski”, jak również premierowe utwory, w tym „Cafe de Paris”. </w:t>
      </w:r>
      <w:r>
        <w:rPr>
          <w:rFonts w:cs="Arial" w:ascii="Arial" w:hAnsi="Arial"/>
          <w:b/>
          <w:bCs/>
          <w:sz w:val="20"/>
          <w:szCs w:val="20"/>
        </w:rPr>
        <w:t>Wstęp na koncert jest bezpłatny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Dawid Kwiatkowski to obecnie jeden z najpopularniejszych piosenkarzy w Polsce, obecny na scenie od ponad dekady. Muzyk i autor tekstów ma na swoim koncie 7 płyt, które trafiały na szczyty listy najchętniej kupowanych albumów, pokrywając się złotem i platyną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Dwukrotnie Kwiatkowski zdobywał Europejską Nagrodę Muzyczną MTV i czterokrotnie Nickelodeon Awards. W 2021 nagrodzony został „Bursztynowym Słowikiem”. Szerszej publiczności znany jest także z programu „The Voice Kids”, w którym zasiadał w fotelu juror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gotowany przez Nowe Bielawy koncert to gratka zarówno dla fanów Dawida Kwiatkowskiego, jak i dla każdego, kto lubi dobrą muzykę graną na żywo. Artysta wystąpi u nas z ponad godzinnym show, w czasie którego usłyszymy kilkanaście piosenek – </w:t>
      </w:r>
      <w:r>
        <w:rPr>
          <w:rFonts w:cs="Arial" w:ascii="Arial" w:hAnsi="Arial"/>
          <w:b/>
          <w:bCs/>
          <w:sz w:val="20"/>
          <w:szCs w:val="20"/>
        </w:rPr>
        <w:t xml:space="preserve">zapowiada Kinga Ginter z CH Nowe Bielawy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zycznym wydarzeniem Nowe Bielawy świętują zakończoną niedawno rozbudowę obiektu, która trwała ponad rok. W jej efekcie w sąsiedztwie centrum handlowego wyrosły aż dwa nowe parki handlowe – pierwszy otwarty w listopadzie ubiegłego roku, drugi w czerwcu 2023 r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eźć można w nich aż 6 sklepów wielkopowierzchniowych, w tym: Action, Sinsay, TEDi, Maxi Zoo, NEONET i Komfort. Rozbudowa była jedną z największych inwestycji w historii Nowych Bielaw, za sprawą której centrum handlowe przekształciło się w kompleks zakupow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czątek koncertu o godz. 19.00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odstpw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o: Nowe Bielawy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color w:val="262626"/>
          <w:sz w:val="16"/>
          <w:szCs w:val="16"/>
          <w:shd w:fill="FFFFFF" w:val="clear"/>
        </w:rPr>
      </w:pPr>
      <w:r>
        <w:rPr>
          <w:rStyle w:val="StrongEmphasis"/>
          <w:rFonts w:cs="Arial" w:ascii="Arial" w:hAnsi="Arial"/>
          <w:color w:val="262626"/>
          <w:sz w:val="16"/>
          <w:szCs w:val="16"/>
          <w:shd w:fill="FFFFFF" w:val="clear"/>
        </w:rPr>
        <w:t>Centrum Nowe Bielawy</w:t>
      </w:r>
      <w:r>
        <w:rPr>
          <w:rFonts w:cs="Arial" w:ascii="Arial" w:hAnsi="Arial"/>
          <w:color w:val="262626"/>
          <w:sz w:val="16"/>
          <w:szCs w:val="16"/>
          <w:shd w:fill="FFFFFF" w:val="clear"/>
        </w:rPr>
        <w:t xml:space="preserve"> 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Carry, Rossmann, Pepco i CCC. Zrealizowana w 2022 roku i 2023 roku rozbudowa obiektu, zaowocowała powstaniem 2 nowoczesnych parków handlowych. W ich ofercie dostępne są sklepy: NEONET, Komfort, TEDi, Sinsay, Action i Maxi Zoo. </w:t>
        <w:br/>
      </w:r>
      <w:r>
        <w:rPr>
          <w:rFonts w:cs="Arial" w:ascii="Arial" w:hAnsi="Arial"/>
          <w:color w:val="262626"/>
          <w:sz w:val="16"/>
          <w:szCs w:val="16"/>
        </w:rPr>
        <w:t>/ www.nowe-bielawy.pl</w:t>
      </w:r>
    </w:p>
    <w:p>
      <w:pPr>
        <w:pStyle w:val="Bezodstpw"/>
        <w:jc w:val="center"/>
        <w:rPr>
          <w:rFonts w:ascii="Arial" w:hAnsi="Arial" w:cs="Arial"/>
          <w:color w:val="122228"/>
          <w:sz w:val="16"/>
          <w:szCs w:val="16"/>
          <w:shd w:fill="FFFFFF" w:val="clear"/>
        </w:rPr>
      </w:pPr>
      <w:r>
        <w:rPr>
          <w:rFonts w:cs="Arial" w:ascii="Arial" w:hAnsi="Arial"/>
          <w:color w:val="122228"/>
          <w:sz w:val="16"/>
          <w:szCs w:val="16"/>
          <w:shd w:fill="FFFFFF" w:val="clear"/>
        </w:rPr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38:00Z</dcterms:created>
  <dc:creator>T25</dc:creator>
  <dc:description/>
  <cp:keywords/>
  <dc:language>en-US</dc:language>
  <cp:lastModifiedBy>Tomasz Pietrzak</cp:lastModifiedBy>
  <dcterms:modified xsi:type="dcterms:W3CDTF">2023-08-02T06:07:00Z</dcterms:modified>
  <cp:revision>9</cp:revision>
  <dc:subject/>
  <dc:title/>
</cp:coreProperties>
</file>