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29-08-2023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Czyżyny/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@guaranapr.pl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ż w piątek Dawid Kwiatkowski zagra w Toruniu. </w:t>
        <w:br/>
        <w:t>Koncert jest bezpłatny!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y Dawida Kwiatkowskiego zawsze przyciągają tłumy, nie tylko jego fanów, ale także wielbicieli dobrego popu. Nie inaczej będzie także w Toruniu. Szykuje się bowiem prawdziwe muzyczne show tego jednego z najpopularniejszych piosenkarzy w Polsc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Już 1 września Dawid Kwiatkowski wystąpi na scenie przed centrum handlowym Nowe Bielawy, dając bezpłatny koncert. W czasie występu będzie można usłyszeć największe przeboje muzyka, a także premierowe utwory, w tym „Cafe de Paris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awid Kwiatkowski na scenie jest już od ponad dekady. Na swoim koncie ma aż 7 studyjnych płyt, które zdobyły szczyty list przebojów, a także liczne nagrody. Dwukrotnie był laureatem MTV European Music Awards oraz aż czterokrotnie zgarniał </w:t>
      </w:r>
      <w:r>
        <w:rPr>
          <w:rFonts w:cs="Arial" w:ascii="Arial" w:hAnsi="Arial"/>
          <w:sz w:val="20"/>
          <w:szCs w:val="20"/>
          <w:shd w:fill="FFFFFF" w:val="clear"/>
        </w:rPr>
        <w:t>Nickelodeon Awards. 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wa lata temu w Sopocie wyśpiewał dla siebie także „Bursztynowego Słowika”, który trafił w jego ręce za sprawą przebojowej piosenki „Bez ciebie”. Szerszej publiczności jest znany także z programu „The Voice Kids”, w którym przez kilka lat był jurorem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rzygotowany na piątek koncert to prezent centrum handlowego Nowe Bielawy dla mieszkańców Torunia i okolic. W ten sposób obiekt świętuje zakończoną niedawno rozbudowę, która przyniosła otwarcie dwóch nowych parków handlowych i sześciu sklepów, w tym: Action, Sinsay, TEDi, Neonet, Maxi Zoo i Komfort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ak informują organizatorzy, specjalnie na potrzeby koncertu przed centrum handlowym stanie olbrzymia scena z profesjonalną scenotechniką i oświetleniem, a także strefą dla widzów. Początek koncertu zaplanowano na godzinę 19.00. – To największy koncert jaki do tej pory odbywał się przed Nowymi Bielawami – mówi Kinga Ginter z Centrum Handlowego Nowe Bielawy.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Jesteśmy przekonani, że przygotowany repertuar porwie widownię i sprawi, że każdy przyłączy się do śpiewania największych przebojów Dawida Kwiatkowskiego oraz spędzi udanie piątkowy wieczór. To będzie show, jakiego długo nie zapomną w Toruniu – zapewnia. </w:t>
      </w:r>
    </w:p>
    <w:p>
      <w:pPr>
        <w:pStyle w:val="Bezodstpw"/>
        <w:rPr>
          <w:rFonts w:ascii="Arial" w:hAnsi="Arial" w:cs="Arial"/>
          <w:color w:val="081229"/>
          <w:sz w:val="20"/>
          <w:szCs w:val="20"/>
          <w:shd w:fill="FFFFFF" w:val="clear"/>
        </w:rPr>
      </w:pPr>
      <w:r>
        <w:rPr>
          <w:rFonts w:cs="Arial" w:ascii="Arial" w:hAnsi="Arial"/>
          <w:color w:val="081229"/>
          <w:sz w:val="20"/>
          <w:szCs w:val="20"/>
          <w:shd w:fill="FFFFFF" w:val="clear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>/ www.nowe-bielawy.pl</w:t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  <w:shd w:fill="FFFFFF" w:val="clear"/>
        </w:rPr>
      </w:pPr>
      <w:r>
        <w:rPr>
          <w:rFonts w:cs="Arial" w:ascii="Arial" w:hAnsi="Arial"/>
          <w:color w:val="122228"/>
          <w:sz w:val="16"/>
          <w:szCs w:val="16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7:00Z</dcterms:created>
  <dc:creator>T25</dc:creator>
  <dc:description/>
  <cp:keywords/>
  <dc:language>en-US</dc:language>
  <cp:lastModifiedBy>Marta Drzewiecka</cp:lastModifiedBy>
  <dcterms:modified xsi:type="dcterms:W3CDTF">2023-08-24T09:19:00Z</dcterms:modified>
  <cp:revision>6</cp:revision>
  <dc:subject/>
  <dc:title/>
</cp:coreProperties>
</file>