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94860</wp:posOffset>
            </wp:positionH>
            <wp:positionV relativeFrom="paragraph">
              <wp:posOffset>-487045</wp:posOffset>
            </wp:positionV>
            <wp:extent cx="1168400" cy="59817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Informacja prasowa: 21-09-2023, Toruń</w:t>
      </w:r>
    </w:p>
    <w:p>
      <w:pPr>
        <w:pStyle w:val="Bezodstpw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Biuro Prasowe Nowe Czyżyny/Nowe Bielawy </w:t>
      </w:r>
    </w:p>
    <w:p>
      <w:pPr>
        <w:pStyle w:val="Bezodstpw"/>
        <w:jc w:val="both"/>
        <w:rPr/>
      </w:pPr>
      <w:r>
        <w:rPr>
          <w:rFonts w:cs="Arial" w:ascii="Arial" w:hAnsi="Arial"/>
          <w:sz w:val="18"/>
          <w:szCs w:val="20"/>
        </w:rPr>
        <w:t>Tomasz Pietrzak/Guarana PR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20"/>
        </w:rPr>
        <w:t xml:space="preserve">tel. 509 106 256 mail. </w:t>
      </w:r>
      <w:r>
        <w:rPr>
          <w:rFonts w:cs="Arial" w:ascii="Arial" w:hAnsi="Arial"/>
          <w:sz w:val="18"/>
          <w:szCs w:val="18"/>
        </w:rPr>
        <w:t>tomasz.pietrzak@guaranapr.pl</w:t>
      </w:r>
    </w:p>
    <w:p>
      <w:pPr>
        <w:pStyle w:val="Bezodstpw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dbaj o dietę i ruch dziecka. </w:t>
        <w:br/>
        <w:t>Nowe Bielawy namawiają do zdrowego stylu życia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ezpłatne analizy składu ciała, warsztaty przygotowywania sałatek dla dzieci oraz charytatywne wyzwanie na rowerze stacjonarnym i bieżni. Na najbliższą sobotę, 23 września, Nowe Bielawy szykują prozdrowotne wydarzenie pełne cennych porad dla całej rodziny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ci w Polsce tyją i jest to problem, który zaczyna się od niewłaściwej diety oraz braku ruchu. Jak podaje WHO, w Polsce aż 32% dzieci w wieku od 7 do 9 lat zmaga się z nadwagą i otyłością, co plasuje kraj wysoko, bo na 8. miejscu w Europie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mczasem zmiana nawyków żywieniowych oraz większa świadomość wśród dzieci i opiekunów, może przystopować i odwrócić ten niepokojący trend. Do uważności w czasie zakupów i przygotowywania zdrowych posiłków chce namówić mieszkańców regionu centrum handlowe Nowe Bielawy w Toruniu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ż w sobotę, 23 września, odbędzie się tam proedukacyjne wydarzenie skierowane do dzieci i młodzieży, a także do ich opiekunów, którego celem jest promocja zdrowego i aktywnego stylu życia, zbilansowanej diety oraz odpowiedzialnych zakupów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zasie wydarzenia każdy będzie miał okazję wykonać analizę składu ciała. To proste badanie pozwala min. ocenić m.in. zawartość tkanki tłuszczowej i mięśniowej w organizmie, zawartość masy mineralnej kości, wiek metaboliczny, a także zawartości wody komórkowej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ane wyniki będzie można na miejscu omówić z dietetykiem, który doradzi także, co zrobić, jeśli parametry są niewłaściwe. Ponadto każdy będzie miał możliwość lepszego poznania zalet zbilansowanej diety bogatej w warzyw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najmłodszych przygotowano bowiem otwarte warsztaty, w trakcie których, pod okiem animatora, będzie można nauczyć się przygotowywać pożywne i zdrowe posiłki ze świeżych składników, a także sałatki składające się z warzyw, które lubią dzieci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ym wydarzeniem chcemy pokazać, że wprowadzając drobne zmiany do codziennych zakupów i posiłków można zatroszczyć się o swoje zdrowie, zdrowie dziecka i całej rodziny. Wystarczy tylko zwrócić uwagę na określone produkty i samodzielnie przygotowywać proste posiłki – </w:t>
      </w:r>
      <w:r>
        <w:rPr>
          <w:rFonts w:cs="Arial" w:ascii="Arial" w:hAnsi="Arial"/>
          <w:b/>
          <w:bCs/>
          <w:sz w:val="20"/>
          <w:szCs w:val="20"/>
        </w:rPr>
        <w:t>mówi Kinga Ginter z CH Nowe Bielawy w Toruniu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ocześnie, dzięki bezpłatnym analizom składu ciała, mieszkańcy Torunia i okolic będą mieli unikalną okazję, aby lepiej poznać swój organizm, jego metabolizm, a także ewentualne problemy zdrowotne, które mogą w przyszłości pojawić się z powodu nadprogramowych kilogramów – dodaje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rzenie nie poprzestanie jednak tylko na edukacji żywieniowej. Uczestnicy całej akcji, w tym dzieci i młodzież, zostaną także zachęceni do ruchu i udziału w wyzwaniu. W specjalnie przygotowanej strefie stanie bowiem stacjonarny rower oraz bieżnia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każdy pokonany na nich kilometr będzie można zdobyć 1 zł. Zebrane w ten sposób pieniądze w </w:t>
      </w:r>
    </w:p>
    <w:p>
      <w:pPr>
        <w:pStyle w:val="Bezodstpw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całości zostaną przekazane na cele charytatywne na rzecz Fundacji „Daj Szansę” z Torunia, która zajmuje się </w:t>
      </w:r>
      <w:r>
        <w:rPr>
          <w:rFonts w:cs="Arial" w:ascii="Arial" w:hAnsi="Arial"/>
          <w:sz w:val="20"/>
          <w:szCs w:val="20"/>
          <w:shd w:fill="FFFFFF" w:val="clear"/>
        </w:rPr>
        <w:t xml:space="preserve">rehabilitacją dzieci z uszkodzeniem mózgu oraz wsparciem dla rodzin i opiekunów. </w:t>
      </w:r>
    </w:p>
    <w:p>
      <w:pPr>
        <w:pStyle w:val="Bezodstpw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Liczymy na to, że torunianie pokażą, jaką mają siłę w nogach i przyłączą się do naszego wyzwania. Jego cele są szalenie ważne. Z jednej strony, chcemy pokazać, jak istotna dla organizmu jest aktywność sportowa, dzięki której możemy być w dobrej kondycji fizycznej i psychicznej. Z drugiej, pokazujemy, jak dzięki prostym gestom każdy może wesprzeć lokalną społeczność i jej potrzeby – mówi Kinga Ginter. </w:t>
      </w:r>
    </w:p>
    <w:p>
      <w:pPr>
        <w:pStyle w:val="Bezodstpw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Zwłaszcza, że dla spragnionych ruchu Nowe Bielawy przygotowały też konkurs, w którym będzie można wygrać rower górski.  W czasie wydarzenia, nie zabraknie także okazji, aby poznać ofertę prozdrowotną sklepów Nowych Bielaw, w tym m.in. Carrefour. </w:t>
      </w:r>
    </w:p>
    <w:p>
      <w:pPr>
        <w:pStyle w:val="Bezodstpw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Wydarzenie odbywa się w godzinach od 11.00 do 17.00. Wstęp bezpłatny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Źródło: Nowe Bielawy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ab/>
      </w:r>
    </w:p>
    <w:p>
      <w:pPr>
        <w:pStyle w:val="Normal"/>
        <w:spacing w:lineRule="auto" w:line="240"/>
        <w:jc w:val="both"/>
        <w:rPr>
          <w:rFonts w:ascii="Arial" w:hAnsi="Arial" w:cs="Arial"/>
          <w:color w:val="262626"/>
          <w:sz w:val="16"/>
          <w:szCs w:val="16"/>
          <w:shd w:fill="FFFFFF" w:val="clear"/>
        </w:rPr>
      </w:pPr>
      <w:r>
        <w:rPr>
          <w:rStyle w:val="StrongEmphasis"/>
          <w:rFonts w:cs="Arial" w:ascii="Arial" w:hAnsi="Arial"/>
          <w:color w:val="262626"/>
          <w:sz w:val="16"/>
          <w:szCs w:val="16"/>
          <w:shd w:fill="FFFFFF" w:val="clear"/>
        </w:rPr>
        <w:t>Centrum Nowe Bielawy</w:t>
      </w:r>
      <w:r>
        <w:rPr>
          <w:rFonts w:cs="Arial" w:ascii="Arial" w:hAnsi="Arial"/>
          <w:color w:val="262626"/>
          <w:sz w:val="16"/>
          <w:szCs w:val="16"/>
          <w:shd w:fill="FFFFFF" w:val="clear"/>
        </w:rPr>
        <w:t xml:space="preserve"> zlokalizowane jest we wschodniej części Torunia w pobliżu DK 15 i 80 oraz autostrady A1, niecałe 15 minut od Starego Miasta. Otwarty w 2002 roku obiekt ma powierzchnię 25 tys. m kw. GLA i liczy sobie 70 sklepów, restauracji i punktów usługowych. Wśród kluczowych najemców znaleźć można m.in. Carrefour, Jysk, RTV Euro AGD, Douglas, home&amp;you, Carry, Rossmann, Pepco i CCC. Zrealizowana w 2022 roku i 2023 roku rozbudowa obiektu, zaowocowała powstaniem 2 nowoczesnych parków handlowych. W ich ofercie dostępne są sklepy: NEONET, Komfort, TEDi, Sinsay, Action i Maxi Zoo. </w:t>
        <w:br/>
      </w:r>
      <w:r>
        <w:rPr>
          <w:rFonts w:cs="Arial" w:ascii="Arial" w:hAnsi="Arial"/>
          <w:color w:val="262626"/>
          <w:sz w:val="16"/>
          <w:szCs w:val="16"/>
        </w:rPr>
        <w:t>/ www.nowe-bielawy.pl</w:t>
      </w:r>
    </w:p>
    <w:p>
      <w:pPr>
        <w:pStyle w:val="Bezodstpw"/>
        <w:jc w:val="center"/>
        <w:rPr>
          <w:rFonts w:ascii="Arial" w:hAnsi="Arial" w:cs="Arial"/>
          <w:color w:val="122228"/>
          <w:sz w:val="16"/>
          <w:szCs w:val="16"/>
          <w:shd w:fill="FFFFFF" w:val="clear"/>
        </w:rPr>
      </w:pPr>
      <w:r>
        <w:rPr>
          <w:rFonts w:cs="Arial" w:ascii="Arial" w:hAnsi="Arial"/>
          <w:color w:val="122228"/>
          <w:sz w:val="16"/>
          <w:szCs w:val="16"/>
          <w:shd w:fill="FFFFFF" w:val="clear"/>
        </w:rPr>
      </w:r>
    </w:p>
    <w:sectPr>
      <w:headerReference w:type="default" r:id="rId3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V1v1xmsonormal">
    <w:name w:val="v1v1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20:00Z</dcterms:created>
  <dc:creator>T25</dc:creator>
  <dc:description/>
  <cp:keywords/>
  <dc:language>en-US</dc:language>
  <cp:lastModifiedBy>Tomasz Pietrzak</cp:lastModifiedBy>
  <dcterms:modified xsi:type="dcterms:W3CDTF">2023-09-21T07:23:00Z</dcterms:modified>
  <cp:revision>3</cp:revision>
  <dc:subject/>
  <dc:title/>
</cp:coreProperties>
</file>